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stępowanie dyscyplinar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regułami ponoszenia odpowiedzialności dyscyplinarnej oraz prowadzenia postępowania dyscyplinar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samodzielnej pracy intelektualnej, a także potrzebnej w pracy systematyczności, rzetelności oraz wysokich standardów etycznego postęp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chanizmów postępowania dyscyplinarnego, pozwalających studentowi spojrzeć na problematykę pod kątem społecznego oddziaływania tych postęp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z zakresu procesów dotyczących podstaw, sposobu przeprowadzania i konsekwencji postępowań dyscyplinarnych. Wie również kogo mogą one dotyczy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W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W0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W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W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teoretyczną pozwalającą mu na prawidłowe zastosowanie norm prawnych z zakresu postępowani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łębnie zna język prawny i prawniczy, specyfikę różnorodnych instytucji i konstrukcji prawnych odpowiadających problemom praw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o aksjologicznej, a w szczególności etycznej istocie prawa, jak również o znaczeniu prawa dla obywatela, społeczeństwa i pa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logicznie myśleć, analizować i przeprowadzać syntezę aktów prawnych dotyczących postępowania dyscyplinar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U0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U0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ytycznie analizować, interpretować i oceniać zjawiska i zachowania, które mogą być podstawą do wszczęcia postępowani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interpretować i wyjaśniać zjawiska społeczno-prawne mające swoje konsekwencje w obszarze praw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ecyzyjnie prognozować przebieg spraw dyscyplinarnych z wykorzystaniem właściwych procedur oraz orzecznictwa i piśmiennic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zdobytą wiedzę do krytycznej analizy dylematów pojawiających się w toku studiów i do samodzielnego ich rozstrzyg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osowania zasad prawnych, przestrzegania i rozwijania zasad etyki w czasie wykonywania swoich obowiązków zawodowych oraz rozwijania dorobku zawodu i podtrzymywania jego eto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859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a i znaczenie odpowiedzialności dyscyplinar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U2, U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a inne rodzaje odpowiedzial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studentów, doktorantów i nauczycieli akademick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adwokatów oraz radców pra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sędziów i prokurato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wodowa leka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urzędników samorzą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funkcjonariuszy 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porządkowa i dyscyplinarna urzędnika państw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dzy. Prezentacja projek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studium przypadku, konwers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Przygotowanie projektu wystąpienia dotyczącego określonej kategorii odpowiedzialności oraz zaprezentowanie go na forum (50% wagi oceny)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ygotowanie pisemnej pracy z zakresu odpowiedzialności dyscyplinarnej i odpowiedzialności z nią związanej (50% wagi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Prezentacja i inne materiały wykorzystane do projektu, nagranie prezent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1 i 2 zarchiwizowane na platformie PUW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studium przypadku, konwers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Przygotowanie projektu wystąpienia dotyczącego określonej kategorii odpowiedzialności oraz zaprezentowanie go na forum (50% wagi oceny)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ygotowanie pisemnej pracy z zakresu odpowiedzialności dyscyplinarnej i odpowiedzialności z nią związanej (50% wagi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Prezentacja i inne materiały wykorzystane do projektu, nagranie prezent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1 i 2 zarchiwizowane na platformie PUW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studium przypadku, konwers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Przygotowanie projektu wystąpienia dotyczącego określonej kategorii odpowiedzialności oraz zaprezentowanie go na forum (50% wagi oceny)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zygotowanie pisemnej pracy z zakresu odpowiedzialności dyscyplinarnej i odpowiedzialności z nią związanej (50% wagi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Prezentacja i inne materiały wykorzystane do projektu, nagranie prezent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1 i 2 zarchiwizowane na platformie PUW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Giętkowski R. (2013): Odpowiedzialność dyscyplinarna w prawie polskim, Wydawnictwo Uniwersytetu Gdańskiego, dostęp on-line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09" w:hanging="0"/>
        <w:rPr/>
      </w:pPr>
      <w:r>
        <w:rPr/>
        <w:t>https://prawo.ug.edu.pl/sites/default/files/_nodes/strona-pia/57173/files/gietkowski_odpowiedzialnosc_dyscyplinarna.pdf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ielec M., Odpowiedzialność dyscyplinarna. Standardy polskiego systemu prawnego na przykładzie wybranych zawodów prawniczych, Warszawa: Wydawnictwo Instytutu Wymiaru Sprawiedliwości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zielewicz W. (2016): Odpowiedzialność dyscyplinarna sędziów, prokuratorów, adwokatów, radców prawnych i notariuszy, Wolters Kluwer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13:00Z</dcterms:created>
  <dc:creator>Tadeusz Pyrcioch</dc:creator>
  <dc:description/>
  <cp:keywords/>
  <dc:language>en-US</dc:language>
  <cp:lastModifiedBy>Kokoszkiewicz Artur</cp:lastModifiedBy>
  <cp:lastPrinted>2018-01-09T09:19:00Z</cp:lastPrinted>
  <dcterms:modified xsi:type="dcterms:W3CDTF">2025-10-15T12:13:00Z</dcterms:modified>
  <cp:revision>2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bae739-7e05-4265-80d7-c73ef6dc7a63_ActionId">
    <vt:lpwstr>8c75bfe6-7746-4cc1-9e4a-0027b6d4beae</vt:lpwstr>
  </property>
  <property fmtid="{D5CDD505-2E9C-101B-9397-08002B2CF9AE}" pid="3" name="MSIP_Label_dfbae739-7e05-4265-80d7-c73ef6dc7a63_ContentBits">
    <vt:lpwstr>0</vt:lpwstr>
  </property>
  <property fmtid="{D5CDD505-2E9C-101B-9397-08002B2CF9AE}" pid="4" name="MSIP_Label_dfbae739-7e05-4265-80d7-c73ef6dc7a63_Enabled">
    <vt:lpwstr>true</vt:lpwstr>
  </property>
  <property fmtid="{D5CDD505-2E9C-101B-9397-08002B2CF9AE}" pid="5" name="MSIP_Label_dfbae739-7e05-4265-80d7-c73ef6dc7a63_Method">
    <vt:lpwstr>Privileged</vt:lpwstr>
  </property>
  <property fmtid="{D5CDD505-2E9C-101B-9397-08002B2CF9AE}" pid="6" name="MSIP_Label_dfbae739-7e05-4265-80d7-c73ef6dc7a63_Name">
    <vt:lpwstr>dfbae739-7e05-4265-80d7-c73ef6dc7a63</vt:lpwstr>
  </property>
  <property fmtid="{D5CDD505-2E9C-101B-9397-08002B2CF9AE}" pid="7" name="MSIP_Label_dfbae739-7e05-4265-80d7-c73ef6dc7a63_SetDate">
    <vt:lpwstr>2025-10-15T12:13:38Z</vt:lpwstr>
  </property>
  <property fmtid="{D5CDD505-2E9C-101B-9397-08002B2CF9AE}" pid="8" name="MSIP_Label_dfbae739-7e05-4265-80d7-c73ef6dc7a63_SiteId">
    <vt:lpwstr>31ae1cef-2393-4eb1-8962-4e4bbfccd663</vt:lpwstr>
  </property>
</Properties>
</file>