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/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Nauka o organizacj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adosław Marciniak –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dstawienie aktualnej wiedzy na temat funkcjonowania różnych typów organizacji, ich elementów oraz ich form własności mająt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ów z istotą zarządzania współczesnymi organizacjami, ich strukturą, procesach i zjawiskach zachodzących w organizacjach i ich otoczeniu oraz relacjach pomiędzy nimi, a także o przyczynach, przebiegu, skali i konsekwencjach ich zmia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dstawienie zasobów i form współpracy w nowoczesnej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określania w praktyce efektywności organizacji i jej zmia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rozumienie przez studentów relacji organizacji z otoczeniem oraz ryzyka występującego w organizacji i na styku organizacji z otoczenie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>Typy organizacji, ma wiedzę o charakterze różnego rodzaju organizacji, w szczególności odnosząc się do obecnego stanu nau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jawiska zachodzące w organizacjach i ich otoczeniu (ogólnym, międzynarodowym, globalnym) i relacje miedzy nimi, relacje pomiędzy częściami organizacji, rozumie ryzyko zmian zachodzących w organizacjach i ryzyko dział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normy (organizacyjne, prawne, moralne etyczne) regulujące funkcjonowanie podmiotów gospodarujących (przedsiębiorstw, organizacj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określić typy, struktury i modele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kreślić harmonogram działań dla organizacji, prowadzący do osiągania założonych celów organizacyjnych, stosując się do procedur budowy planu jako podstawowego dokumentu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wykorzystać kulturę organizacji i jej otoczenie, które umożliwiają prowadzenie działalności gospodarczej i ograniczyć ryzyka występujące w działal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enia szczegółowych priorytetów działania oraz do zidentyfikowania problemów i ryzyk związanych z danym zagadnien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strzygnięcia dylematów związanych z realizacją określonego zadania i ryzyka w podjęciu działania, jak i jego zaniech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i jej rodza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1, W2 </w:t>
            </w:r>
          </w:p>
          <w:p>
            <w:pPr>
              <w:pStyle w:val="Nagwkitablic"/>
              <w:spacing w:lineRule="auto" w:line="254"/>
              <w:rPr>
                <w:rFonts w:eastAsia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i jej oto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uktury organiz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3</w:t>
            </w:r>
          </w:p>
          <w:p>
            <w:pPr>
              <w:pStyle w:val="Nagwkitablic"/>
              <w:spacing w:lineRule="auto" w:line="254"/>
              <w:rPr>
                <w:rFonts w:eastAsia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zęści organizacji i rodzaje więzi organ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w organizacji i organizowanie działalnośc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yzyka i ich rodzaje występujące w działalnośc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i jej rodza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i tworzenie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uktura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wiązania wewnątrzorganiz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łeczna odpowiedzialność organizacji – powiązania zewnętrzne i interesarius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resy obowiązków i opisy stanowisk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gulaminy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Metody weryfikacji osiągnięcia efektów uczenia się: </w:t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Wykład: </w:t>
      </w:r>
      <w:r>
        <w:rPr>
          <w:b w:val="false"/>
        </w:rPr>
        <w:t>weryfikacja dwuetapowa: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</w:rPr>
        <w:t>Pierwszy etap weryfikacji: cztery krótkie prace pisemne na niektórych wybranych (przez wykładowcę) wykładach (bez wcześniejszego uprzedzania studentów) sprawdzające poziom przyswojenia materiału z poprzednich zajęć. Metoda: jedno pytanie otwarte wymagające odpowiedzi zawartej w punktach lub narysowania schematu. Czas na odpowiedz do 10 minut. Ocena odpowiedzi w zakresie od 2 do 5 w zależności od % poprawnych części odpowiedzi w stosunku do całkowicie poprawnej odpowiedzi. Przy czym przydzielenie oceny zależnie od procentu poprawności zgodne z tabelą 3.6. Średnia ze wszystkich ocen z prac krótkich stanowi 40% udziału w całkowitej ocenie końcowej z przedmiotu w części wykładowej. Prace krótkie nie podlegają poprawianiu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</w:rPr>
        <w:t>Drugi etap weryfikacji: egzamin pisemny (pytania otwarte) z wiedzy uzyskanej w ramach całości wykładu. Metoda: pięć pytań otwartych wymagających odpowiedzi w punktach lub narysowania schematu. Czas na odpowiedź łącznie 45 minut. Ocena odpowiedzi na każde pytanie w zakresie od 0 do 1 punktu w zależności od % poprawnych części odpowiedzi w stosunku do całkowicie poprawnej odpowiedzi w każdym pytaniu oddzielnie. Suma uzyskanych w ten sposób punktów stanowi ocenę końcową z egzaminu. Ocena z egzaminu stanowi 60% udziału w całkowitej ocenie końcowej z przedmiotu w części wykładowej. Do egzaminu można podejść maksymalnie trzykrotnie, tj. w terminie podstawowym oraz dwóch terminach poprawkowych, wyłącznie w ustalonych na początku semestru terminach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</w:rPr>
        <w:t>Ocenę końcową z przedmiotu w jego części wykładowej ustala się jakoś średnią ważoną z dwóch wyżej opisanych ocen.</w:t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</w:rPr>
        <w:t>Prace cząstkowe i egzamin są weryfikacją wiedzy (W1-W3).</w:t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Sposoby dokumentacji: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szystkie prace są pisemne, pisane odręcznie przez uczestników zajęć. Prace są przez uczestników podpisane imieniem i nazwiskiem, zawierają nazwę przedmiotu oraz są opatrzone datą. Prace każdorazowo zbiera wykładowca i po dokonaniu oceny, która następnie jest uwidoczniana na każdej pracy. Oceny z pracy są przenoszone do dokumentacji wykładowcy, a na koniec semestru prace zarówno cząstkowe, jak i egzaminacyjne są przekazywane do archiwum Uczelni. Natomiast oceny są wpisywane do elektronicznych protokołów Uczeln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rFonts w:eastAsia="Batang;바탕"/>
          <w:b w:val="false"/>
          <w:b w:val="false"/>
          <w:bCs/>
          <w:szCs w:val="22"/>
          <w:lang w:eastAsia="ko-KR"/>
        </w:rPr>
      </w:pPr>
      <w:r>
        <w:rPr/>
        <w:t xml:space="preserve">Ćwiczenia: </w:t>
      </w:r>
      <w:r>
        <w:rPr>
          <w:b w:val="false"/>
        </w:rPr>
        <w:t xml:space="preserve">w ramach ćwiczeń projektowych – wykonanie i przedstawienie projektu stanowiącego stworzenie organizacji od podstaw. Projekt powinien zawierać </w:t>
      </w:r>
      <w:r>
        <w:rPr>
          <w:rFonts w:eastAsia="Batang;바탕"/>
          <w:b w:val="false"/>
          <w:bCs/>
          <w:szCs w:val="22"/>
          <w:lang w:eastAsia="ko-KR"/>
        </w:rPr>
        <w:t>formę prawną i strukturę kapitałową, informację o podstawowym produkcie danego przedsięwzięcia, jego strukturę organizacyjną wraz z podstawowymi powiązaniami i zależnościami wewnętrznymi oraz wskazaniem koniecznych uregulowań wewnętrznych organizacji i ich sformułowaniu (np. umowa spółki z o.o. lub statut spółki akcyjnej, albo statut stowarzyszenia. Ponadto dokumenty wewnętrzne takie jak regulamin pracy zarządu, regulamin wynagradzania lub inne regulaminy właściwe dla określonego rodzaju organizacji). Powiązania zewnętrzne i wskazanie interesariusz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Wytyczne do wykonania:</w:t>
      </w:r>
    </w:p>
    <w:p>
      <w:pPr>
        <w:pStyle w:val="Podpunkty"/>
        <w:spacing w:before="0" w:after="60"/>
        <w:ind w:left="0" w:right="0" w:hanging="0"/>
        <w:rPr>
          <w:rFonts w:eastAsia="Batang;바탕"/>
          <w:b w:val="false"/>
          <w:b w:val="false"/>
          <w:bCs/>
          <w:lang w:eastAsia="ko-KR"/>
        </w:rPr>
      </w:pPr>
      <w:r>
        <w:rPr>
          <w:rFonts w:eastAsia="Batang;바탕"/>
          <w:b w:val="false"/>
          <w:bCs/>
          <w:lang w:eastAsia="ko-KR"/>
        </w:rPr>
        <w:t>Projekt wykonywany przez 1 osobę, przedmiot projektu – organizacja, poziom zatrudnienia 30 – 50 osób, forma prawna organizacji dowolna, ale wymagająca opracowania wskazanych materiałów: umów lub statutów i regulaminów wewnętrznych.</w:t>
      </w:r>
    </w:p>
    <w:p>
      <w:pPr>
        <w:pStyle w:val="Podpunkty"/>
        <w:spacing w:before="0" w:after="60"/>
        <w:ind w:left="0" w:right="0" w:hanging="0"/>
        <w:rPr/>
      </w:pPr>
      <w:r>
        <w:rPr>
          <w:rFonts w:eastAsia="Batang;바탕"/>
          <w:b w:val="false"/>
          <w:bCs/>
          <w:szCs w:val="22"/>
          <w:lang w:eastAsia="ko-KR"/>
        </w:rPr>
        <w:t>Wytyczne do złożenia projektu do sprawdzenia: do końcowego sprawdzenia należy przesłać materiał w wersji elektronicznej za pośrednictwem platformy elearningowej, wstawiając do aktywności zadania, materiał musi być wykonany w Power Point, ale zapisany w PDF, materiał rozpoczyna się stroną tytułową zawierającą dane wg wzoru z zakładki wykładowcy na stronach PUW Uczelni, slajdy projektu muszą być kolejno numerowane, materiał do końcowego sprawdzenia należy przesłać nie później niż podano w wykazie zajęć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Ćwiczenia: weryfikacja dwuetapowa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bCs/>
          <w:szCs w:val="22"/>
        </w:rPr>
      </w:pPr>
      <w:r>
        <w:rPr>
          <w:b w:val="false"/>
        </w:rPr>
        <w:t>Pierwszy etap weryfikacji: Dwie prezentacje wykonane przez studenta. Pierwsza odnosząca się do projektu w zakresie punktów od 1 do 4. Druga w zakresie projektu obejmująca punkty od 5 do 7, przy czym punkty od 1 do 4 również muszą być przedstawione. Jeśli wcześniej były uwagi do pierwszej części to druga prezentacja musi być skorygowana zgodnie z zaleceniami. Ocena za prezentację każdej części jest ustalana na podstawie poprawności merytorycznej prezentacji (projektu) – 50% wartości oceny, poprawności techniczno-edycyjnej prezentacji (czytelność przedstawionych informacji) 25% wartości oceny, jakości realizacji prezentacji na forum grupy 25% wartości oceny. Każda z uzyskanych ocen będzie stanowić 10% oceny końcowej z przedmiotu w części projektowej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bCs/>
          <w:szCs w:val="22"/>
        </w:rPr>
      </w:pPr>
      <w:r>
        <w:rPr>
          <w:b w:val="false"/>
        </w:rPr>
        <w:t>Przedstawienie obu prezentacji na forum grupy studenckiej jest warunkiem dopuszczenia do złożenia całościowego projektu do zaliczenia. Warunek konieczny.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Drugi etap weryfikacji: Ocena całościowa o</w:t>
      </w:r>
      <w:r>
        <w:rPr>
          <w:b w:val="false"/>
          <w:bCs/>
          <w:szCs w:val="22"/>
        </w:rPr>
        <w:t>pracowanego przez każdego studenta projektu, przedstawianego jako prezentacja w power point na zajęciach oraz złożonego do oceny końcowej w ramach PUW (zakładka przedmiotu, aktywność zadanie), w kompletnej wersji zapisanej w PDF. (80% oceny końcowej). Ocenę ustala się jako procent poprawności wykonania projektu na podstawie jego opisu w prezentacji. Części nie wykonane lub źle wykonane nie wnoszą wkładu do oceny z projektu.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</w:rPr>
        <w:t xml:space="preserve">Ocenę końcową z przedmiotu w jego części projektowej ustala się jakoś średnią ważoną z trzech wyżej opisanych ocen. Przy czym, jeśli projekt w ramach oceny końcowej nie uzyska oceny pozytywnej, wówczas nie jest zaliczony i musi zostać poprawiony tak, aby uzyskał co najmniej ocenę dostateczną. Taka ocena jest wówczas brana do obliczenia oceny końcowej z przedmiotu w zakresie projektu. Przysługują dwa terminy poprawkowe. 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</w:rPr>
        <w:t>Prezentacje cząstkowe są weryfikacją kompetencji społecznych (K1-K2) i umiejętności wykorzystywania pozyskiwanej wiedzy przez studenta oraz jego zdolności do orientacji i wyszukiwania informacji w różnych źródłach zewnętrznych (U1-U3). Projekty końcowe są przede wszystkim weryfikacją umiejętności wykorzystywania pozyskiwanej wiedzy przez studenta oraz jego zdolności do orientacji i wyszukiwania informacji w różnych źródłach zewnętrznych, ale także zdolności do reagowania na uwagi pochodzące od wykładowcy i grupy przedstawiane w trakcie obu prezentacji, jak również umiejętności korygowania wcześniej popełnianych błędów (U1-U3).</w:t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Sposoby dokumentacji: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ezentacje oceniane są na bieżąco na forum grupy w trakcie i tuż po wypowiedzi studenta. Oceny są na bieżąco zapisywane w dokumentacji prowadzonej przez wykładowcę. Projekty w ich wersji końcowej są składane przez studentów w formie elektronicznej. Wykładowca dokonuje oceny i zapisu uwag uzasadniających oceny również w formie elektronicznej w systemie PUW w zakładce przedmiotu, w aktywności zadania przy każdym złożonym projekcie. Tym samym projekt wraz oceną jest składowany w wersji elektronicznej w systemie PUW w zakładce przedmiotu, którego dotyczy. Ponadto oceny końcowe, po ich ustaleniu na koniec semestru są wpisywane do elektronicznych protokołów Uczeln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eryfikacja dwuetapow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Cztery prace pisem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Egzamin pisem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rchiwizowane w Bibliotece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Ćwiczenia prowadzone w siedzibie Uczelni z wykorzystaniem pracy w grupach przygotowujące do samodzielnego stworzenia projektu. Prezentacja, dyskusja z uczestnikami, przykłady praktyczne, praca w grupach, przygotowanie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eryfikacja dwuetapow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dwie prezentac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Ćwiczenia prowadzone w siedzibie Uczelni z wykorzystaniem pracy w grupach przygotowujące do samodzielnego stworzenia projektu. Prezentacja, dyskusja z uczestnikami, przykłady praktyczne, praca w grupach, przygotowanie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wie prezentacje cząstk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Kożuch B., „</w:t>
      </w:r>
      <w:r>
        <w:rPr>
          <w:bCs/>
          <w:i/>
          <w:iCs/>
          <w:sz w:val="22"/>
        </w:rPr>
        <w:t>Nauka o organizacji</w:t>
      </w:r>
      <w:r>
        <w:rPr>
          <w:bCs/>
          <w:sz w:val="22"/>
        </w:rPr>
        <w:t>”, Wydawnictwo CeDeWu, Warszawa 202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Adamik A. red. „Nauka o organizacji: ujęcie dynamiczne”, Wydawnictwo Nieoczywiste, Warszawa 2021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bCs/>
          <w:sz w:val="22"/>
        </w:rPr>
        <w:t>Latusek-Jurczak D., Olejniczak T., Piotrowski W. (red.), Teoria organizacji : nauka dla praktyki, Poltext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57" w:hanging="0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bCs/>
          <w:sz w:val="22"/>
        </w:rPr>
      </w:pPr>
      <w:r>
        <w:rPr>
          <w:bCs/>
          <w:sz w:val="22"/>
        </w:rPr>
        <w:t>Marek S., Białasiewicz M., „Podstawy nauki o organizacji. Przedsiębiorstwo jako organizacja gospodarcza”, Polskie Wydawnictwo Ekonomiczne, Warszawa 2008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8.10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Radosław Marcini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4" w:hanging="2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8:00Z</dcterms:created>
  <dc:creator>Tadeusz Pyrcioch</dc:creator>
  <dc:description/>
  <cp:keywords/>
  <dc:language>en-US</dc:language>
  <cp:lastModifiedBy>Radosław Marciniak</cp:lastModifiedBy>
  <cp:lastPrinted>2018-01-09T09:19:00Z</cp:lastPrinted>
  <dcterms:modified xsi:type="dcterms:W3CDTF">2025-10-08T07:20:00Z</dcterms:modified>
  <cp:revision>12</cp:revision>
  <dc:subject>TERMODYNAMIKA</dc:subject>
  <dc:title>Karta przedmiotu</dc:title>
</cp:coreProperties>
</file>