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rok, 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 i tel. kontaktow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yrektor Centrum Studiów Wyższ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racam się z prośbą o wydanie elektronicznej legitymacji studenckiej                       w formie plastikowej karty (ELS)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śbę swoją motywuję 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pozytywne rozpatrzenie mojej prośby.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 student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yzja Dyrektora Centrum Studiów Wyższych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Wyrażam zgodę*/ Nie wyrażam  zgody</w:t>
      </w:r>
      <w:r>
        <w:rPr>
          <w:rFonts w:cs="Century Gothic" w:ascii="Century Gothic" w:hAnsi="Century Gothic"/>
        </w:rPr>
        <w:t>*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 xml:space="preserve">wpłynęło </w:t>
      </w:r>
      <w:r>
        <w:rPr>
          <w:rFonts w:cs="Century Gothic" w:ascii="Century Gothic" w:hAnsi="Century Gothic"/>
          <w:b/>
          <w:sz w:val="16"/>
          <w:szCs w:val="16"/>
        </w:rPr>
        <w:t>…………………..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6"/>
          <w:szCs w:val="16"/>
        </w:rPr>
        <w:t>*) nie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05:00Z</dcterms:created>
  <dc:creator>priv</dc:creator>
  <dc:description/>
  <cp:keywords/>
  <dc:language>en-US</dc:language>
  <cp:lastModifiedBy>Wioletta Montusiewicz</cp:lastModifiedBy>
  <cp:lastPrinted>2008-05-27T12:51:00Z</cp:lastPrinted>
  <dcterms:modified xsi:type="dcterms:W3CDTF">2025-09-11T09:37:00Z</dcterms:modified>
  <cp:revision>4</cp:revision>
  <dc:subject/>
  <dc:title>…………………………</dc:title>
</cp:coreProperties>
</file>