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winne metodyki wytwarzania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teusz Górka, Mgr Joachim Sma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95" w:leader="none"/>
                <w:tab w:val="left" w:pos="237" w:leader="none"/>
                <w:tab w:val="left" w:pos="720" w:leader="none"/>
              </w:tabs>
              <w:suppressAutoHyphens w:val="true"/>
              <w:spacing w:before="0" w:after="0"/>
              <w:ind w:left="0" w:right="0" w:hanging="20"/>
              <w:rPr/>
            </w:pPr>
            <w:r>
              <w:rPr/>
              <w:t>Przekazanie studentom wiadomości o zasadach programowania zwinnego, o metodykach oraz ich zaletach i wad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237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przez studentów podstaw zwinnego zarządzania projektami informatycznymi bazującego na popularnych zwinnych metodykach wytwarzania o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uppressAutoHyphens w:val="true"/>
              <w:spacing w:before="0" w:after="0"/>
              <w:ind w:left="0" w:right="0" w:hanging="0"/>
              <w:rPr/>
            </w:pPr>
            <w:r>
              <w:rPr/>
              <w:t>Poznanie przez studentów procesów rozwoju oprogramowania z wykorzystaniem programowania ekstremalnego (XP – eXtreme Programming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379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520" w:right="0" w:hanging="540"/>
              <w:rPr/>
            </w:pPr>
            <w:r>
              <w:rPr/>
              <w:t>Nabycie przez studentów praktyki w stosowaniu zasad zwinnych, w szczególności pracy</w:t>
            </w:r>
          </w:p>
          <w:p>
            <w:pPr>
              <w:pStyle w:val="Cele"/>
              <w:tabs>
                <w:tab w:val="left" w:pos="-5814" w:leader="none"/>
                <w:tab w:val="left" w:pos="379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520" w:right="0" w:hanging="540"/>
              <w:rPr/>
            </w:pPr>
            <w:r>
              <w:rPr/>
              <w:t>zespoł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zwinnego (agile) zarządzania projektami informatycznymi bazującego na popularnych zwinnych metodykach wytwarzania oprogram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procesów rozwoju oprogramowania z wykorzystaniem programowania ekstremalnego (XP – eXtreme Programming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zwinne metody w projektach infor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różnia tradycyjne metodyki zarządzania od metodyk zwinnych i dobiera odpowiednią metodykę do tworzonego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i zarządzać procesem wytwarzania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stosować rozwiązania zwinne do klasy problemów w projekt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ealizowania celów i rozwijania wiedzy związanej z metodykami zwinnymi w rozwiązywaniu praktycznych problemów o kluczowym znaczeniu w procesie tworzenia oprogramowania dla jednostek, firm,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zasady zwinnego wytwarzania oprogramowania. Wprowadzenie teoretyczne do zwinnych metodyk zarządzania projektami informatycz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etodyka Scrum: omówienie metodyki oraz licznych rozwiązań pomocniczych (narzędzia i techniki usprawniające procesy Scrum, skalowanie Scrum, wieloprojektowość, użytkowanie oprogramowania dedykowanego wspomagającego pracę w ramach Scru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etodyka XPM (Extreme Project Management): omówienie metodyki, przedstawienie technik wytwarzania kodu w ramach XP (Extreme Programming), użytkowanie oprogramowania wspomagającego procesy automatycznego generowania kodu, jego refaktoryzacji i tes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dstawienie innych zwinnych metodyk wytwarzania oprogramowania i rozwiązań im towarzyszących: Open Unified Process, Crystal Clear, Extreme Prince, Kanban, DSDM, Agile Rational Unified Process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sje treningowe w zakresie realizacji projektów informatycznych zgodnie z metodyką Scrum oraz prowadzenia procesów wytwarzania oprogramowania z wykorzystaniem wytycznych dla Extreme Programmin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organizacji pracy zespołu, planowanie prac zespołu i jego interakcja z klientem, procesy i zdarzenia podczas prac, techniki wytwarzania kodu źródłowego lub innej wartości dodanej, integracja komponentów budowanego systemu, jego testowanie i wdrażanie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technik dodatkowych wspomagających zwinne wytwarzan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100"/>
        <w:rPr/>
      </w:pPr>
      <w:r>
        <w:rPr>
          <w:sz w:val="22"/>
          <w:szCs w:val="22"/>
        </w:rPr>
        <w:t>Projekt zaliczeniowy - wytyczne: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Elementy techniczne, które powinny znaleźć się w projekcie końcowym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Klasy, Klasy abstrakcyjne, Interfejs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Dziedziczenie, polimorfizm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Stream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Lambd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łaczenie z internetem (np. OkHttp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łaczenie z bazą (np. MySql / SQlite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Json (np. Gson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Obsługa wyjątków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testy jednostkowe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Narzędzia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rojekt powinien być umieszczony w repozytorium kodu (np. GitHub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Wymagania (ich opisy) powinny być umieszczone w narzędziu do zarządzania projektam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Metodologia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winien zostać stworzony backlog wymagań i cel projektu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 najmniej 3 wymagania powinny zostać opisane w postaci user stor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winny zostać przeprowadzone co najmniej dwa sprinty (każdy ze swoim celem i Sprint Backlogiem)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Na zajęciach każdy ma przeprowadzić co najmniej dwa Sprint Review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Musi zostac opracowane DoD.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stworzenie dokumentac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prezentowanie projektu końc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212121"/>
          <w:sz w:val="22"/>
          <w:szCs w:val="22"/>
          <w:lang w:eastAsia="pl-PL"/>
        </w:rPr>
      </w:pPr>
      <w:r>
        <w:rPr>
          <w:b w:val="false"/>
          <w:color w:val="212121"/>
          <w:sz w:val="22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Lacey Mitch, Scrum : praktyczny przewodnik dla początkujących, 2014, Helion, Gliwi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Elssamadisy Amr, AGILE : wzorce wdrażania praktyk zwinnych, 2010, Helion, Gliwice.</w:t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McConnell Steve, Kod doskonały: jak tworzyć oprogramowanie, 2010, Helion, Gliwi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Cockburn Alistair, Agile Software Development, 2008, Helion, Gliwice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32:00Z</dcterms:modified>
  <cp:revision>21</cp:revision>
  <dc:subject>TERMODYNAMIKA</dc:subject>
  <dc:title>Karta przedmiotu</dc:title>
</cp:coreProperties>
</file>