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zedsięwzięciami informatyczn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Paradz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z zakresu zarządzania projektami informa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stosowanie wiedzy w zarządzaniu projektami informa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rządzanie projektem informatycznym na wybranym przykładz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pecyfikę przedsięwzięć informatycznych oraz podstawy standardów i metodyk związanych z zarządzaniem projektami informatycz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chniki prowadzenia prac analitycznych i projektowych oraz operacyjnego zarządzania projektem informatycz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ie jak scharakteryzować i opisać na podstawie projektów informatycznych podstawy teorii zarządzania projektami oraz techniki zarządzania takie jak np. diagramy Gant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ie jak zdefiniować, opisać, zinterpretować i powiązać pojęcia związane z zarządzaniem zakresem projektami informatyczny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cel i zakres przedsięwzięcia informaty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kreślić role i zadania w projekcie informatycznym oraz kompetencje i zakres odpowiedzialności kierownika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dekompozycji projektu na zadania, skonstruować sieć powiązań, zdefiniować niezbędne zasoby oraz zbilansować projekt i oszacować koszty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łączenia biznesowego i technologicznego spojrzenia na zarządzanie projektami informatycznym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Jest zorientowany na racjonalne zarządzanie P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 kluczowej roli zarządzania zakresem P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lanowanie projektu informaty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Cele planowani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efiniowanie celów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soby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iowanie ograniczeń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ategia realizacji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truktur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acowania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rmonogr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eciowe diagramy zależ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icjowanie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arządzanie przedsięwzięciami informatycznymi - projekt zawierający następujące informacje: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Cel projektu i poszczególne zadania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Ocena istniejącej sytuacji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Zapotrzebowanie na zasoby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Program działań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Priorytety zadań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Wykaz osób wykonujących zadania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Harmonogram prac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Wykaz mechanizmów kontroli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Ewentualne rozwiązania wariantowe</w:t>
      </w:r>
    </w:p>
    <w:p>
      <w:pPr>
        <w:pStyle w:val="Podpunkty"/>
        <w:numPr>
          <w:ilvl w:val="0"/>
          <w:numId w:val="5"/>
        </w:numPr>
        <w:spacing w:before="0" w:after="60"/>
        <w:ind w:left="284" w:right="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Założenia</w:t>
      </w:r>
    </w:p>
    <w:p>
      <w:pPr>
        <w:pStyle w:val="Podpunkty"/>
        <w:spacing w:before="0" w:after="60"/>
        <w:ind w:left="284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284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ogadan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ządzanie przedsięwzięciami informatycznymi - projekt (opis powyżej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praca w grupie, gra symulacyj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rządzanie przedsięwzięciami informatycznymi - projekt (opis powyżej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praca w grupie, gra symulacyj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rządzanie przedsięwzięciami informatycznymi - projekt (opis powyżej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Phillips J., </w:t>
      </w:r>
      <w:r>
        <w:rPr>
          <w:i/>
          <w:iCs/>
          <w:sz w:val="20"/>
          <w:szCs w:val="20"/>
        </w:rPr>
        <w:t>Zarządzanie projektami IT</w:t>
      </w:r>
      <w:r>
        <w:rPr>
          <w:sz w:val="20"/>
          <w:szCs w:val="20"/>
        </w:rPr>
        <w:t>, Helion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Web"/>
        <w:numPr>
          <w:ilvl w:val="0"/>
          <w:numId w:val="6"/>
        </w:numPr>
        <w:spacing w:before="300" w:after="90"/>
        <w:rPr/>
      </w:pPr>
      <w:r>
        <w:rPr>
          <w:sz w:val="20"/>
          <w:szCs w:val="20"/>
        </w:rPr>
        <w:t xml:space="preserve">Koszlajda A., </w:t>
      </w:r>
      <w:r>
        <w:rPr>
          <w:i/>
          <w:iCs/>
          <w:sz w:val="20"/>
          <w:szCs w:val="20"/>
        </w:rPr>
        <w:t>Zarządzanie projektami IT Przewodnik po metodykach</w:t>
      </w:r>
      <w:r>
        <w:rPr>
          <w:sz w:val="20"/>
          <w:szCs w:val="20"/>
        </w:rPr>
        <w:t>, Helion, 2010</w:t>
      </w:r>
    </w:p>
    <w:p>
      <w:pPr>
        <w:pStyle w:val="NormalnyWeb"/>
        <w:numPr>
          <w:ilvl w:val="0"/>
          <w:numId w:val="6"/>
        </w:numPr>
        <w:spacing w:before="0" w:after="90"/>
        <w:rPr/>
      </w:pPr>
      <w:r>
        <w:rPr>
          <w:sz w:val="20"/>
          <w:szCs w:val="20"/>
        </w:rPr>
        <w:t xml:space="preserve">Szyjewski Z., </w:t>
      </w:r>
      <w:r>
        <w:rPr>
          <w:i/>
          <w:iCs/>
          <w:sz w:val="20"/>
          <w:szCs w:val="20"/>
        </w:rPr>
        <w:t>Metodyki zarządzania projektami informatycznymi</w:t>
      </w:r>
      <w:r>
        <w:rPr>
          <w:sz w:val="20"/>
          <w:szCs w:val="20"/>
        </w:rPr>
        <w:t>, Placed, 200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7:50:00Z</dcterms:modified>
  <cp:revision>15</cp:revision>
  <dc:subject>TERMODYNAMIKA</dc:subject>
  <dc:title>Karta przedmiotu</dc:title>
</cp:coreProperties>
</file>