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bezpieczeństwem inform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do wyboru: Cyberbezpieczeń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leksander Podkui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: Cyberbezpieczeństwo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/>
              <w:t>Rozwijanie wiedzy na temat zasad i mechanizmów bezpieczeństwa systemów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/>
            </w:pPr>
            <w:r>
              <w:rPr/>
              <w:t>Zapoznanie z praktycznym rozumieniem i stosowaniem kluczowych metod zarządzania bezpieczeństwem informacji i dostępu do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/>
            </w:pPr>
            <w:r>
              <w:rPr/>
              <w:t>Zapewnienie zrozumienia konfiguracji kluczowych usług realizowanych w celu zapewnienia najwyższego poziomu bezpieczeństwa inform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Zapewnienie zrozumienia kluczowych procesów realizowanych w ramach SZBI, m.in. zarządzanie ryzykiem, ocena skuteczności zabezpiecze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color w:val="000000"/>
              </w:rPr>
            </w:pPr>
            <w:r>
              <w:rPr/>
              <w:t>Student zna i rozumie zaawansowane  pojęcia związane z problematyką zarządzania bezpieczeństwem inform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INF2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rPr/>
            </w:pPr>
            <w:r>
              <w:rPr/>
              <w:t>Student definiuje kluczowe procesy oraz metody zarządzania bezpieczeństwem</w:t>
            </w:r>
          </w:p>
          <w:p>
            <w:pPr>
              <w:pStyle w:val="Wrubryce"/>
              <w:spacing w:before="40" w:after="40"/>
              <w:rPr>
                <w:highlight w:val="yellow"/>
                <w:lang w:val="pl-PL"/>
              </w:rPr>
            </w:pPr>
            <w:r>
              <w:rPr/>
              <w:t>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  <w:lang w:val="pl-PL"/>
              </w:rPr>
            </w:pPr>
            <w:r>
              <w:rPr>
                <w:lang w:val="pl-PL"/>
              </w:rPr>
              <w:t>Student ma ogólną teoretyczną wiedzę w zakresie mechanizmów działania oraz stosowania zarządzania bezpieczeństwem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  <w:lang w:val="pl-PL"/>
              </w:rPr>
            </w:pPr>
            <w:r>
              <w:rPr/>
              <w:t>Student potrafi zdefiniować kluczowe procesy oraz metody zarządzania bezpieczeństwem informacji i dostępu do ni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INF2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>
                <w:lang w:val="pl-PL"/>
              </w:rPr>
              <w:t>Student potrafi skonfigurować protokoły i usługi zorientowane na bezpieczeństwo przesyłanych przez nie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  <w:lang w:val="pl-PL"/>
              </w:rPr>
            </w:pPr>
            <w:r>
              <w:rPr/>
              <w:t>Student potrafi omówić i zinterpretować elementy systemu zarządzania bezpieczeństwem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>
                <w:lang w:val="pl-PL"/>
              </w:rPr>
              <w:t>oceny</w:t>
            </w:r>
            <w:r>
              <w:rPr/>
              <w:t xml:space="preserve"> wpływ</w:t>
            </w:r>
            <w:r>
              <w:rPr>
                <w:lang w:val="pl-PL"/>
              </w:rPr>
              <w:t>u</w:t>
            </w:r>
            <w:r>
              <w:rPr/>
              <w:t xml:space="preserve"> podejmowanych działań</w:t>
            </w:r>
            <w:r>
              <w:rPr>
                <w:lang w:val="pl-PL"/>
              </w:rPr>
              <w:t xml:space="preserve"> z zakresu bezpieczeństwa informacji</w:t>
            </w:r>
            <w:r>
              <w:rPr/>
              <w:t xml:space="preserve"> na społeczność oraz dostarczania rozwiąza</w:t>
            </w:r>
            <w:r>
              <w:rPr>
                <w:lang w:val="pl-PL"/>
              </w:rPr>
              <w:t>ń</w:t>
            </w:r>
            <w:r>
              <w:rPr/>
              <w:t xml:space="preserve"> opart</w:t>
            </w:r>
            <w:r>
              <w:rPr>
                <w:lang w:val="pl-PL"/>
              </w:rPr>
              <w:t>ych</w:t>
            </w:r>
            <w:r>
              <w:rPr/>
              <w:t xml:space="preserve"> na najlepszych praktyka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  <w:t>INF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identyfikowania aktualn</w:t>
            </w:r>
            <w:r>
              <w:rPr>
                <w:lang w:val="pl-PL"/>
              </w:rPr>
              <w:t>ych</w:t>
            </w:r>
            <w:r>
              <w:rPr/>
              <w:t xml:space="preserve"> problem</w:t>
            </w:r>
            <w:r>
              <w:rPr>
                <w:lang w:val="pl-PL"/>
              </w:rPr>
              <w:t>ów</w:t>
            </w:r>
            <w:r>
              <w:rPr/>
              <w:t xml:space="preserve"> związanych z bezpieczeństwem informacji w kontekście lokalnej społecz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  <w:lang w:val="pl-PL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  <w:lang w:val="pl-PL"/>
              </w:rPr>
            </w:pPr>
            <w:r>
              <w:rPr>
                <w:rFonts w:eastAsia="Times New Roman"/>
                <w:b/>
                <w:sz w:val="18"/>
                <w:szCs w:val="16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blematyka zarządzania bezpieczeństwem inform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Tworzenie polityki bezpieczeństwa informacj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Techniczne aspekty bezpieczeństwa informacji – konfiguracja zapory sieciow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bCs/>
                <w:color w:val="000000"/>
                <w:lang w:val="pl-PL"/>
              </w:rPr>
              <w:t xml:space="preserve">Reakcja na incydenty i audyt bezpieczeństwa, przegląd narzędzi do identyfikacji źródeł incydentu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b w:val="false"/>
                <w:bCs/>
                <w:color w:val="000000"/>
                <w:lang w:val="pl-PL"/>
              </w:rPr>
              <w:t>Audyt bezpieczeństwa inform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b w:val="false"/>
                <w:bCs/>
                <w:color w:val="000000"/>
                <w:lang w:val="pl-PL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b w:val="false"/>
                <w:bCs/>
                <w:color w:val="000000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>
                <w:lang w:val="pl-PL"/>
              </w:rPr>
            </w:pPr>
            <w:r>
              <w:rPr>
                <w:lang w:val="pl-PL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Wykład informacyjny, konwersatoryjny z wykorzystaniem multimediów, wykonywanie zada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  <w:lang w:val="pl-PL"/>
              </w:rPr>
              <w:t>Studenci tworzą polityki bezpieczeństwa dla wybranej organizacji. Studenci przeprowadzają audyt bezpieczeństwa w fikcyjnej organizacji. Zadanie obejmuje przegląd polityk bezpieczeństwa i procedur, ocenę zgodności i normami oraz identyfikację luk w zabezpieczeniach</w:t>
            </w:r>
            <w:r>
              <w:rPr>
                <w:rFonts w:eastAsia="Calibri"/>
                <w:b w:val="false"/>
                <w:sz w:val="20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Arkusz zaliczeni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Wykład informacyjny, konwersatoryjny z wykorzystaniem multimediów, wykonywanie zada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  <w:lang w:val="pl-PL"/>
              </w:rPr>
              <w:t>Studenci tworzą polityki bezpieczeństwa dla wybranej organizacji. Studenci przeprowadzają audyt bezpieczeństwa w fikcyjnej organizacji. Zadanie obejmuje przegląd polityk bezpieczeństwa i procedur, ocenę zgodności i normami oraz identyfikację luk w zabezpieczeniach</w:t>
            </w:r>
            <w:r>
              <w:rPr>
                <w:rFonts w:eastAsia="Calibri"/>
                <w:b w:val="false"/>
                <w:sz w:val="20"/>
              </w:rPr>
              <w:t>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Arkusz zaliczeni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Wykład informacyjny, konwersatoryjny z wykorzystaniem multimediów, wykonywanie zada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  <w:lang w:val="pl-PL"/>
              </w:rPr>
              <w:t>Studenci tworzą polityki bezpieczeństwa dla wybranej organizacji. Studenci przeprowadzają audyt bezpieczeństwa w fikcyjnej organizacji. Zadanie obejmuje przegląd polityk bezpieczeństwa i procedur, ocenę zgodności i normami oraz identyfikację luk w zabezpieczenia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Arkusz zaliczeniow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spacing w:lineRule="auto" w:line="240" w:before="120" w:after="0"/>
        <w:ind w:left="720" w:hanging="0"/>
        <w:rPr>
          <w:rFonts w:eastAsia="Times New Roman"/>
          <w:b/>
          <w:b/>
          <w:bCs/>
          <w:sz w:val="22"/>
          <w:szCs w:val="20"/>
          <w:lang w:val="en-GB"/>
        </w:rPr>
      </w:pPr>
      <w:r>
        <w:rPr>
          <w:rFonts w:eastAsia="Times New Roman"/>
          <w:b/>
          <w:bCs/>
          <w:sz w:val="22"/>
          <w:szCs w:val="20"/>
          <w:lang w:val="en-GB"/>
        </w:rPr>
        <w:t>Literatura podstawowa: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Narodowy Standard Cyberbezpieczeństwa - Bezpieczeństwo informacji wprowadzenie (NSC 800-12), 2023, Departament Cyberbezpieczeństwa. Bezpieczeństwo informacji - </w:t>
      </w:r>
      <w:hyperlink r:id="rId6">
        <w:r>
          <w:rPr>
            <w:rStyle w:val="InternetLink"/>
            <w:sz w:val="22"/>
          </w:rPr>
          <w:t>https://www.gov.pl/attachment/4b31f0bc-b5ab-4382-883a-2624bc2e54d6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Krzysztof Liderman, Bezpieczestwo Informacyjne, Wydawnictwo PWN 2018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 xml:space="preserve">Kowalewski M, Kowalewski J., Zarządzanie bezpieczeństwem informacji organizacji, Oficyna Wydawnicza Politechniki Warszawskiej, 2024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Andress J., Podstawy bezpieczeństwa informacji. Praktyczne wprowadzenie, Helion, Gliwice, 2021</w:t>
      </w:r>
    </w:p>
    <w:p>
      <w:pPr>
        <w:pStyle w:val="Normal"/>
        <w:spacing w:lineRule="auto" w:line="240" w:before="120" w:after="0"/>
        <w:ind w:left="720" w:hanging="0"/>
        <w:rPr>
          <w:rFonts w:eastAsia="Times New Roman"/>
          <w:b/>
          <w:b/>
          <w:bCs/>
          <w:sz w:val="22"/>
          <w:szCs w:val="20"/>
          <w:lang w:val="en-GB"/>
        </w:rPr>
      </w:pPr>
      <w:r>
        <w:rPr>
          <w:rFonts w:eastAsia="Times New Roman"/>
          <w:b/>
          <w:bCs/>
          <w:sz w:val="22"/>
          <w:szCs w:val="20"/>
          <w:lang w:val="en-GB"/>
        </w:rPr>
      </w:r>
    </w:p>
    <w:p>
      <w:pPr>
        <w:pStyle w:val="Normal"/>
        <w:spacing w:lineRule="auto" w:line="240" w:before="120" w:after="0"/>
        <w:ind w:left="720" w:hanging="0"/>
        <w:rPr>
          <w:rFonts w:eastAsia="Times New Roman"/>
          <w:b/>
          <w:b/>
          <w:bCs/>
          <w:sz w:val="22"/>
          <w:szCs w:val="20"/>
          <w:lang w:val="en-GB"/>
        </w:rPr>
      </w:pPr>
      <w:r>
        <w:rPr>
          <w:rFonts w:eastAsia="Times New Roman"/>
          <w:b/>
          <w:bCs/>
          <w:sz w:val="22"/>
          <w:szCs w:val="20"/>
          <w:lang w:val="en-GB"/>
        </w:rPr>
        <w:t>Literatura uzupełniająca</w:t>
      </w:r>
    </w:p>
    <w:p>
      <w:pPr>
        <w:pStyle w:val="Heading1"/>
        <w:numPr>
          <w:ilvl w:val="0"/>
          <w:numId w:val="4"/>
        </w:numPr>
        <w:rPr/>
      </w:pPr>
      <w:r>
        <w:rPr>
          <w:rStyle w:val="Ngautor"/>
          <w:b/>
          <w:sz w:val="22"/>
          <w:szCs w:val="24"/>
        </w:rPr>
        <w:t xml:space="preserve">Białas Andrzej, </w:t>
      </w:r>
      <w:r>
        <w:rPr>
          <w:b w:val="false"/>
          <w:sz w:val="22"/>
          <w:szCs w:val="24"/>
        </w:rPr>
        <w:t>Bezpieczeństwo informacji i usług w nowoczesnej instytucji i firmie, Wydawnictwo Naukowe PWN, Warszawa, 2023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rPr>
          <w:sz w:val="20"/>
          <w:lang w:val="en-GB"/>
        </w:rPr>
      </w:pPr>
      <w:r>
        <w:rPr>
          <w:sz w:val="22"/>
          <w:szCs w:val="24"/>
        </w:rPr>
        <w:t xml:space="preserve">Kowalewski Jakub, Kowalewski Marian, Zagrożenia informacji w cyberprzestrzeni, cyberterroryzm, Oficyna Wydawnicza Politechniki Warszawskiej, Warszawa, 2017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v.pl/attachment/4b31f0bc-b5ab-4382-883a-2624bc2e54d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0:56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7-08T07:31:00Z</dcterms:modified>
  <cp:revision>13</cp:revision>
  <dc:subject>TERMODYNAMIKA</dc:subject>
  <dc:title>Karta przedmiotu</dc:title>
</cp:coreProperties>
</file>