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awansowany projekt zespołowy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onika Kaczorowska-Tokowarow; mgr Joachim Sma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ej wiedzy z zakresy współczesnego projektowania systemów informatycznych oraz wymagań stawianych nowoczesnym systemo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konalenie praktycznych umiejętności w pracy grupowej, przyjmowanie ról i obowiązków, harmonogramowanie projektu i praca (projektowanie, programowanie, testowanie) zgodnie z zatwierdzonym harmonogram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ezentacja wykonania projektu wybranego systemu informatycznego zespołowo z wykorzystaniem specjalistycznego oprogramowania pod nadzorem prowadzącego i z jasnym podziałem ról </w:t>
              <w:br/>
              <w:t>i obowiązków w zespol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tworzenia czytelnej dokumentacji technicznej użytkowni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/>
                <w:color w:val="000000"/>
                <w:sz w:val="20"/>
                <w:szCs w:val="20"/>
              </w:rPr>
              <w:t xml:space="preserve">Posiada wiedzę o doborze odpowiedniej architektury do programowanego S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/>
                <w:color w:val="000000"/>
                <w:sz w:val="20"/>
                <w:szCs w:val="20"/>
              </w:rPr>
              <w:t xml:space="preserve">Posiada wiedzę o doborze optymalnego oprogramowania i posiada wiedzę o programowaniu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color w:val="000000"/>
                <w:sz w:val="20"/>
                <w:szCs w:val="20"/>
              </w:rPr>
            </w:pPr>
            <w:r>
              <w:rPr>
                <w:rFonts w:eastAsia="Century Gothic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/>
                <w:color w:val="000000"/>
                <w:sz w:val="20"/>
                <w:szCs w:val="20"/>
              </w:rPr>
              <w:t>Posiada wiedzę o czasochłonności i ważności wykonanie poszczególnych zadań w procesie 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color w:val="000000"/>
                <w:sz w:val="20"/>
                <w:szCs w:val="20"/>
              </w:rPr>
            </w:pPr>
            <w:r>
              <w:rPr>
                <w:rFonts w:eastAsia="Century Gothic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/>
                <w:color w:val="000000"/>
                <w:sz w:val="20"/>
                <w:szCs w:val="20"/>
              </w:rPr>
              <w:t>Posiada wiedzę o sposobie walidacji i test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color w:val="000000"/>
                <w:sz w:val="20"/>
                <w:szCs w:val="20"/>
              </w:rPr>
            </w:pPr>
            <w:r>
              <w:rPr>
                <w:rFonts w:eastAsia="Century Gothic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eastAsia="Century Gothic"/>
                <w:color w:val="000000"/>
              </w:rPr>
            </w:pPr>
            <w:r>
              <w:rPr>
                <w:rFonts w:eastAsia="Century Gothic"/>
                <w:color w:val="00000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/>
                <w:color w:val="000000"/>
                <w:sz w:val="20"/>
                <w:szCs w:val="20"/>
              </w:rPr>
              <w:t>Posiada umiejętności programis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eastAsia="Century Gothic"/>
                <w:color w:val="000000"/>
              </w:rPr>
            </w:pPr>
            <w:r>
              <w:rPr>
                <w:rFonts w:eastAsia="Century Gothic"/>
                <w:color w:val="00000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entury Gothic"/>
                <w:color w:val="000000"/>
                <w:sz w:val="20"/>
                <w:szCs w:val="20"/>
              </w:rPr>
            </w:pPr>
            <w:r>
              <w:rPr>
                <w:rFonts w:eastAsia="Century Gothic"/>
                <w:color w:val="000000"/>
                <w:sz w:val="20"/>
                <w:szCs w:val="20"/>
              </w:rPr>
              <w:t>Posiada umiejętności tester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eastAsia="Century Gothic"/>
                <w:color w:val="000000"/>
              </w:rPr>
            </w:pPr>
            <w:r>
              <w:rPr>
                <w:rFonts w:eastAsia="Century Gothic"/>
                <w:color w:val="000000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/>
                <w:color w:val="000000"/>
                <w:sz w:val="20"/>
                <w:szCs w:val="20"/>
              </w:rPr>
              <w:t>Potrafi pracować pod presją czasu (zgodnie w ustalonym harmonogramem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rFonts w:eastAsia="Century Gothic"/>
                <w:color w:val="000000"/>
              </w:rPr>
            </w:pPr>
            <w:r>
              <w:rPr>
                <w:rFonts w:eastAsia="Century Gothic"/>
                <w:color w:val="000000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/>
                <w:color w:val="000000"/>
                <w:sz w:val="20"/>
                <w:szCs w:val="20"/>
              </w:rPr>
              <w:t>Posiada umiejętności kierowania zespoł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Century Gothic"/>
                <w:color w:val="000000"/>
                <w:sz w:val="20"/>
                <w:szCs w:val="20"/>
              </w:rPr>
              <w:t>Umie kierować zespołem ludzkim i podporządkowywać się poleceniom kierownika, a także potrafi publicznie przedstawić i bronić swoich rozwiąz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i zakres przedmiotu. Typowe tematy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tworzenia zespołów i rozdziału ról pomiędzy ich  człon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racy zespo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pracy zespołowej w projekcie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projektowe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dokumentacj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ykonaniem i dokumentacja. Wprowadzanie i dokumentowanie zmi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lanowanie i wykonanie testów - elementy szczegółowe, dokument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worzenie grup projektowych, wybór kierownika, Wydanie i dokładne omówienie projektów. Analiza merytoryczna projektu, Specyfikacja wymagań, Tworzenie harmonogramu, przydział obowiązków i zadań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rojektu aplikacji (z poprzedniego semestru), poprawki adaptacja, uzgodnienie z wymaga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bór architektury oprogramowania, dobór języka (ów) programowania, Programowanie aplikacji zgodnie z przyjętym i zatwierdzonym harmonogram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stowanie aplikacji, poprawki, optymaliz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uchomienie systemu informatycznego, omówienie błędów, „inteligentne” poprawki i zmiany. (zmiany znacząco wpływające na lepsze postrzeganie SI a nie wymagające kosztownego programowania i zmian)., Testowanie.  Test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2, W3, W4, U1, U2, U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prac projektowych. Przygotowanie dokumentacji technicznej i użytkowej oprogramowania. Publiczna prezentacja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Egzamin ustny z zagadnień poruszanych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Wykonywanie zadań, harmonogramowanie, praca w grupie, praca indywidualna, przygotowanie projektu, testowanie, dyskusja, przygotowanie prezentacji i dokumentacji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nanie SI (terminowo zgodnie z harmonogramem)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nanie dokumentacji technicznej i użytkownika SI (zgodnie z wytycznymi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 projektu, pokaz „ na żywo” sytemu informatyczn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końcowa: średnia arytmetycz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Wykonywanie zadań, harmonogramowanie, praca w grupie, praca indywidualna, przygotowanie projektu, testowanie, dyskusja, przygotowanie prezentacji i dokumentacji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nanie SI (terminowo zgodnie z harmonogramem)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nanie dokumentacji technicznej i użytkownika SI (zgodnie z wytycznymi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 projektu, pokaz „ na żywo” sytemu informatyczn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końcowa: średnia arytmetycz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851" w:hanging="360"/>
        <w:textAlignment w:val="auto"/>
        <w:rPr/>
      </w:pPr>
      <w:r>
        <w:rPr>
          <w:sz w:val="22"/>
        </w:rPr>
        <w:t xml:space="preserve">Flasiński M., </w:t>
      </w:r>
      <w:r>
        <w:rPr>
          <w:i/>
          <w:iCs/>
          <w:sz w:val="22"/>
        </w:rPr>
        <w:t>Zarządzanie projektami informatycznymi</w:t>
      </w:r>
      <w:r>
        <w:rPr>
          <w:sz w:val="22"/>
        </w:rPr>
        <w:t>, Wydawnictwo Naukowe PWN, Warszawa 200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851" w:hanging="360"/>
        <w:textAlignment w:val="auto"/>
        <w:rPr/>
      </w:pPr>
      <w:r>
        <w:rPr>
          <w:sz w:val="22"/>
        </w:rPr>
        <w:t xml:space="preserve">Sacha K., </w:t>
      </w:r>
      <w:r>
        <w:rPr>
          <w:i/>
          <w:iCs/>
          <w:sz w:val="22"/>
        </w:rPr>
        <w:t>Inżynieria oprogramowania</w:t>
      </w:r>
      <w:r>
        <w:rPr>
          <w:sz w:val="22"/>
        </w:rPr>
        <w:t>, Wydawnictwo Naukowe PWN, Warszawa 2006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284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851" w:hanging="360"/>
        <w:textAlignment w:val="auto"/>
        <w:rPr/>
      </w:pPr>
      <w:r>
        <w:rPr>
          <w:sz w:val="22"/>
        </w:rPr>
        <w:t>Szyjewski Z., Metodyki zarządzania projektami informatycznymi, Placet, Warszawa 200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851" w:hanging="360"/>
        <w:textAlignment w:val="auto"/>
        <w:rPr/>
      </w:pPr>
      <w:r>
        <w:rPr>
          <w:sz w:val="22"/>
        </w:rPr>
        <w:t>Waćkowski K., Wspomaganie zarządzania projektami informatycznymi, Helion, Gliwice 200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30:00Z</dcterms:modified>
  <cp:revision>16</cp:revision>
  <dc:subject>TERMODYNAMIKA</dc:subject>
  <dc:title>Karta przedmiotu</dc:title>
</cp:coreProperties>
</file>