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awansowane przetwarzanie obrazów cyfr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Giżewski, Mgr inż. Piotr Wójcic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działania zaawansowanych metod przetwarzania obrazów cyf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sposobem implementowania zaawansowanych metod przetwarzania obrazów cyfrowych oraz nabycie umiejętności zaimplementowania odpowiedniej metody przetwarzania obrazu cyfr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boru odpowiedniej metody przetwarzania i analizowania obrazu cyfrowego do rozwiązania określonego probl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zetwarzania i analizy obrazów cyfr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zaawansowanych metod przetwarzania obrazów cyf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odpowiednią metodą przetwarzania i analizowania obrazu cyfrowego do rozwiązania określonego problemu badaw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mplementować odpowiednią metodę przetwarzania obrazu cyf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ponować ulepszenie oraz optymalizację zaimplementowanego algorytmu przetwarzania obrazów cyf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analizować wyniki związane z działaniem danego algorytmu przetwarzania obrazów i na ich podstawie sformułować wnios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nia wiedzy o systemach komputerowych przetwarzania grafiki ze względu na ich ciągły rozwój, szczególnie pod kątem ich specyficznych zastosow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rafika wektorowa i rastrow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/>
            </w:pPr>
            <w:r>
              <w:rPr>
                <w:sz w:val="20"/>
                <w:szCs w:val="20"/>
              </w:rPr>
              <w:t>Wprowadzenie do różnic między grafiką wektorową a rastrow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operacje na grafice wektorowej: skalowanie, transformacje, tworzenie ścież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Korekcja jasności, kontrastu i gamma obrazu cyfroweg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/>
            </w:pPr>
            <w:r>
              <w:rPr>
                <w:sz w:val="20"/>
                <w:szCs w:val="20"/>
              </w:rPr>
              <w:t>Operacje na obrazach rastrowych: jasność, kontrast, gamm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– wizualizacja i transforma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ualizacja histogramu obrazu, transformacje histogramu – wyrównywanie, poziom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je modeli bar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je pomiędzy modelami barw: RGB, CMYK, HSL/HSV/HSB, LAB, graysca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algorytmy wykrywania krawę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szCs w:val="24"/>
                <w:lang w:eastAsia="pl-PL"/>
              </w:rPr>
            </w:pPr>
            <w:r>
              <w:rPr>
                <w:sz w:val="20"/>
                <w:szCs w:val="20"/>
              </w:rPr>
              <w:t>Detekcja krawędzi: algorytmy Sobel, Canny i in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iltry splotowe: dolno- i górnoprzepust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splotowe: filtr Gaussa, filtr unsharp mas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nieliniowe i morfolo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morfologiczne: operacje takie jak mediana, minimum, maksim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metody morfolo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e morfologiczne: rozszerzenie, erozja, otwieranie, zamyk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adaptacyj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adaptacyjne: medianowy, bilater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 dziedzinie częstotliwości – transformata Fourie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 dziedzinie częstotliwości: transformata Fouriera i odwrotna transformata (DFT, FFT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ja stratna i znakowanie wodne przy użyciu transformaty kosinus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ja stratna obrazu przy użyciu transformaty kosinu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wodne przy użyciu transformaty kosinus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ka kluczowych zagadnień, omówienie wyników oraz końcowe oce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  <w:r>
        <w:br w:type="page"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rowadzenie do przetwarzania obrazu wektor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 obrazami rastrowymi a wektorowy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operacje na grafice wektorowej – skalowanie, transformacje, tworzenie ścież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tworzenie i modyfikacja prostych obrazów wekto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arzanie obrazu – korekcja i transformacje histogra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cja jasności, kontrastu i gamma obrazu cyfr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– wizualizacja i transformacje: wyrównywanie, poziomo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modyfikacja parametrów obrazu i analiza efektów transformacji histogra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e barw i algorytmy krawędzi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je modeli barw: RGB, CMYK, HSL/HSV/HSB, LAB, graysc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algorytmy wykrywania krawędzi (np. Sobel, Canny)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przekształcenia modeli barw i zastosowanie algorytmów detekcji krawęd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tracja obrazów – filtry splotowe i nielini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splotowe: dolno- i górnoprzepustowe, filtr Gaussa, filtr unsharp mas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nieliniowe i morfologiczne – mediana, minimum, maksimum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zastosowanie różnych filtrów w obrazach cyfrowych, porównanie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ormacje w dziedzinie częstotliwości i kompres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 dziedzinie częstotliwości – transformata Fouriera (DFT/FFT), wizualizacja transforma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ja stratna obrazu cyfrowego przy użyciu transformaty kosinu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wodne przy użyciu transformaty kosinusowej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analiza obrazów w dziedzinie częstotliwości, kompresja i znakowanie wod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wykładów: Egzamin pisemn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Test zawierający zestaw 20 pytań – 20 pytań zamkniętych jednokrotnego / wiel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i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aca studenta w trakcie zajęć w laboratorium, praca z programem w środowisku Visual Stud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Ocena raportów z wykonanych zadań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kres procentowy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 (dst): 51 – 6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,5 (dst +): 61 – 7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4 (db): 71 – 8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4,5 (db plus) 81 – 9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5 (bdb): 91 – 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i nadesłanych prac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aca studenta w trakcie zajęć w laboratorium, praca z programem w środowisku Visual Stud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raportów z wykonanych zadań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kres procentowy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 (dst): 51 – 6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,5 (dst +): 61 – 7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4 (db): 71 – 8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4,5 (db plus) 81 – 90%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 (bdb): 91 – 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i nadesłanych prac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Cs/>
          <w:sz w:val="22"/>
        </w:rPr>
      </w:pPr>
      <w:r>
        <w:rPr>
          <w:bCs/>
          <w:sz w:val="22"/>
        </w:rPr>
        <w:t>Zieliński, T.P., Cyfrowe przetwarzanie sygnałów. WKŁ 202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Cs/>
          <w:sz w:val="22"/>
        </w:rPr>
      </w:pPr>
      <w:r>
        <w:rPr>
          <w:bCs/>
          <w:sz w:val="22"/>
        </w:rPr>
        <w:t>Domański M., Obraz cyfrowy: reprezentacja, kompresja, podstawy przetwarzania standardy JPEG, MPEG, WKŁ, Warszawa, 2010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Cs/>
          <w:sz w:val="22"/>
        </w:rPr>
      </w:pPr>
      <w:r>
        <w:rPr>
          <w:bCs/>
          <w:sz w:val="22"/>
        </w:rPr>
        <w:t>Mark Owen, Przetwarzanie sygnałów w praktyce. WKŁ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5:56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7-08T07:29:00Z</dcterms:modified>
  <cp:revision>13</cp:revision>
  <dc:subject>TERMODYNAMIKA</dc:subject>
  <dc:title>Karta przedmiotu</dc:title>
</cp:coreProperties>
</file>