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krywanie incyden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Tomasz Gmu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Cyberbezpieczeństwo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roblematyki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efinicją, podziałem i rodzajami przestępstw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z zagrożeniami w systemach teleinformatycznych oraz ze sposobem modelowania tych zagroż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technikami ataków i socjotechni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dentyfikowania i analizy zagrożeń występujących w systemach tele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teoretyczną z zakresu zarządzania bezpieczeństwem systemów  informatyczn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narzędzia i usługi ochrony danych w systemach tele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teoretyczną związaną z potencjalnymi zagrożeniami i incydentami bezpieczeństwa w system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chanizmy monitoringu i odpowiedzi na incydenty bezpi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skazać i omówić podstawowe rodzaje cyberprzestępst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identyfikować zagrożenia występujące w systemach tele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klasyfikować różne typy incydentów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ać analizę incydentu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osowania oraz wyjaśniania, jak ważne jest stosowanie standardów i norm 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sformułować proces obsługi incydentów bezpieczeństwa w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konać analizy i oszacowania poziomu bezpieczeństwa zastosowanych mechanizmów zabezpiecza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problematyki bezpieczeństwa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s zarządzania incydentami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grożenia w systemach teleinformatycznych i modelowanie zagro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organizacji do reagowania na incydenty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etekcja incydentów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ata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reakcja na incydenty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, podział i rodzaje zagrożeń – praktyczne przykłady rozwiązań do przeprowadzenia modelowania zagro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grożenia w systemach teleinformatycznych – praktyczne przykłady zagrożeń </w:t>
            </w:r>
            <w:r>
              <w:rPr>
                <w:b w:val="false"/>
                <w:bCs/>
                <w:color w:val="000000"/>
              </w:rPr>
              <w:t xml:space="preserve">– </w:t>
            </w:r>
            <w:r>
              <w:rPr>
                <w:b w:val="false"/>
              </w:rPr>
              <w:t>praktyczne przykłady rozwiązań w oparciu o Mittre Att&amp;ck framewor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ługa incydentów – praktyczne przykłady rozwiązań do obsługi incydentów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informacyjny, konwersator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liczenie pisemne wykładów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awierający zestaw  10 pytań  - 10 pytań zamkniętych jednokrotnego wyboru po 2 pkt = 2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,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danie praktyczne  z wykrywania incydentów. Przeprowadzenie modelowania zagrożeń przykładowego systemu w oparciu o metodykę STRIDE oraz Mittre Att&amp;ck framework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ane będzi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awidłowe zamodelowanie system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utworzenie rejestru zagroż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prawidłowość zaproponowanych metod mitygacji zagrożeń</w:t>
              <w:br/>
              <w:t>(Zaliczenie laboratorium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za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,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danie praktyczne  z wykrywania incydentów. Przeprowadzenie modelowania zagrożeń przykładowego systemu w oparciu o metodykę STRIDE oraz Mittre Att&amp;ck framework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ane będzi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awidłowe zamodelowanie system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utworzenie rejestru zagroż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prawidłowość zaproponowanych metod mitygacji zagrożeń</w:t>
              <w:br/>
              <w:t>(Zaliczenie laboratorium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zadanie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lang w:val="en-US"/>
        </w:rPr>
      </w:pPr>
      <w:r>
        <w:rPr>
          <w:sz w:val="22"/>
          <w:lang w:val="en-US"/>
        </w:rPr>
        <w:t xml:space="preserve">NIST Computer Security Incident Handling Guide - </w:t>
      </w:r>
      <w:hyperlink r:id="rId6">
        <w:r>
          <w:rPr>
            <w:rStyle w:val="InternetLink"/>
            <w:sz w:val="22"/>
            <w:lang w:val="en-US"/>
          </w:rPr>
          <w:t>https://csrc.nist.gov/pubs/sp/800/61/r3/ipd</w:t>
        </w:r>
      </w:hyperlink>
    </w:p>
    <w:p>
      <w:pPr>
        <w:pStyle w:val="Heading1"/>
        <w:numPr>
          <w:ilvl w:val="0"/>
          <w:numId w:val="3"/>
        </w:numPr>
        <w:rPr>
          <w:rFonts w:eastAsia="Times New Roman"/>
          <w:b w:val="false"/>
          <w:b w:val="false"/>
          <w:sz w:val="22"/>
          <w:lang w:eastAsia="pl-PL"/>
        </w:rPr>
      </w:pPr>
      <w:r>
        <w:rPr>
          <w:b w:val="false"/>
          <w:sz w:val="22"/>
        </w:rPr>
        <w:t>Valentina Costa-Gazcón, Aktywne wykrywanie zagrożeń w systemach IT w praktyce. Wykorzystywanie analizy danych, frameworku ATT&amp;CK oraz narzędzi open source, Helion, Gliwice, 2022</w:t>
      </w:r>
    </w:p>
    <w:p>
      <w:pPr>
        <w:pStyle w:val="Heading1"/>
        <w:numPr>
          <w:ilvl w:val="0"/>
          <w:numId w:val="3"/>
        </w:numPr>
        <w:rPr>
          <w:rFonts w:eastAsia="Times New Roman"/>
          <w:b w:val="false"/>
          <w:b w:val="false"/>
          <w:sz w:val="22"/>
          <w:lang w:eastAsia="pl-PL"/>
        </w:rPr>
      </w:pPr>
      <w:r>
        <w:rPr>
          <w:b w:val="false"/>
          <w:sz w:val="22"/>
        </w:rPr>
        <w:t>Gerard Johansen, Informatyka śledcza. Narzędzia i techniki skutecznego reagowania na incydenty bezpieczeństwa, Helion, Gliwice, 202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Bezpieczeństwo informacyjne -  Krzysztof Liderman, Wydawnictwo Naukowe PWN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agadnienia bezpieczeństwa w systemach informacyjnych praca zbiorowa pod redakcją Z. Huzara i Z. Mazura, WKŁ, Warszawa,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src.nist.gov/pubs/sp/800/61/r3/ip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7:28:00Z</dcterms:modified>
  <cp:revision>12</cp:revision>
  <dc:subject>TERMODYNAMIKA</dc:subject>
  <dc:title>Karta przedmiotu</dc:title>
</cp:coreProperties>
</file>