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technologie budowl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851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Zapoznanie z funkcjami poszczególnych ustrojów i elementów budynków wielkogabarytowych - ma ono na celu przygotowanie studentów do projektowania obiektów wysokościowych i o dużych rozpiętościach poznawanych szczegółowo w czasie kolejnych etapów nauczania na kierunku architektura i urbanistyka 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Doskonalenie umiejętności wykonywania dokumentacji architektoniczno-budowlanej w odpowiednich skalach – rzutów, przekrojów, detali, wymiarowania, opisywania (1:200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apoznanie z podstawowymi wiadomościami związanymi ze współczesnymi technologiami w budownictwie i ich wykorzystaniem w celu realizacji założeń projektowych dotyczących budynków wysokich i dużych rozpię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akres merytoryczny dotyczy konstrukcji, podstawowych uzupełnień izolacyjnych, prac wykończeniowych, obudów, komunikacji, a także praktycznego rozwiązywania detali z użyciem współczesnych materiałów budowl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Ma szczegółową wiedzę związaną z wybranymi zagadnieniami z zakresu studiowanego kierunku  studiów: zna ustroje i elementy budynków wielkogabarytowych, zna ich funkcje oraz najważniejsze cech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Zna podstawowe metody, techniki , narzędzia stosowane przy rozwiązywaniu różnych zadań inżynierskich, zna zachowania poszczególnych ustrojów obiektów budowlanych w trakcie eksploatacji i odpowiednie dla nich technologie wykonania właściwe do optymalnego zaprojektowania bud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Ma szczegółową wiedzę związaną z wybranymi zagadnieniami z zakresu technologii budowlanych : zna współcześnie używane rozwiązania technol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pozyskiwać informacje z literatury, baz danych oraz innych właściwie dobranych źródeł w zakresie studiowanego kierunku studiów; potrafi integrować uzyskane informacje, dokonywać ich interpretacji , a także wyciągać wnioski oraz formułować i uzasadniać opinie, samodzielnie przygotowywać się do ćwiczeń projektowych, dobierać rozwiązania technologiczno-materiałowe dla celów projektowych oraz typowe rozwiązania konstrukcyjne na podstawie wiadomości zasięgniętych z literatury, przepisów prawa budowlanego oraz wykład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- zgodnie z zadaną specyfikacją - zaprojektować obiekt typowy dla studiowanego kierunku Architektura, używając właściwych technik, posiada umiejętność wykonywania elementów dokumentacji architektoniczno-budowlanej (rzutów, przekrojów, detali, wymiarowania, opisywania) w różnych typach budynków, przedstawiania właściwych elementów budynku w przekrojach oraz rzutach prostokątnych i aksonometrii oraz perspektywie, przedstawiania w formie rysunku technicznego bryły budynku oraz poszczególnych elementów na podstawie aksonometrii i wiadomości zasięgniętych z literatury i wykładów oraz zajęć projek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ozumie potrzebę uczenia się przez całe życie; potrafi inspirować i organizować proces uczenia się innych osób, odpowiedzialnie wykonuje elementy dokumentacji architektoniczno-budowlanej jednego obiektu, posiada umiejętność korzystania z korekt projektu osób z innych zespoł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ARCH_K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ARCH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2"/>
                <w:szCs w:val="16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2"/>
                <w:szCs w:val="16"/>
                <w:lang w:eastAsia="pl-PL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Wstęp, omówienie zagadnień związanych ze współczesnymi technologiami stosowanymi w budownictw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Współczesne budynki wysokie: budynki ścianowe,  trzonowe,  trzonowo-ramowe, budynki z wysięgnikami, budynki trzonowo-powłokowe, budynki o konstrukcjach nietyp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Drewno klejone w konstrukcjach o dużych rozpiętościach: konstrukcje belkowe i ramowe, kratownice, konstrukcje łukowe, ruszty, konstrukcje siatk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rzekrycia strukturalne: podział, zalety i wady stosowania przekryć strukturalnych, zakres stosowania przekryć strukturalnych, kształtowanie konstrukcji przekry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Kopuły: wymagania technologiczne, klasyfikacja kopuł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Rozwiązania konstrukcyjne kopuł prętowych (kopuły geodezyjne Fullera, kopuły Lamella, kopuły siatkowe, rusztowe, kopuły żebrowe, kopuły schwedlerowskie, kopuły Zimmermanna).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opuły cięg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Podłogi podniesione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Sufity podwieszo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Ściany kurty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tabs>
                <w:tab w:val="left" w:pos="-5814" w:leader="none"/>
                <w:tab w:val="left" w:pos="234" w:leader="none"/>
                <w:tab w:val="center" w:pos="355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tabs>
                <w:tab w:val="left" w:pos="-5814" w:leader="none"/>
                <w:tab w:val="left" w:pos="234" w:leader="none"/>
                <w:tab w:val="center" w:pos="355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Wprowadzenie do wykonywania elementów dokumentacji architektoniczno-budowlanej w odpowiednich skalach: rzutów, przekrojów, detali, wymiarowania i opisywania; przedstawiania w formie rysunku technicznego brył budynków oraz poszczególnych elementów na podstawie przykładowej aksonometr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rzedstawienie zas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- przyjmowania właściwych schematów konstrukcyjnych dotyczących budynków wysokich i dużych rozpięt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- zasad wyboru konstrukcji i materiałów konstruk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zasad kształtowania konstrukcji, obudów zewnętrznych, dachów, trzonów i ciągów komunikacyjnych, wyposażenia wnętr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zygotowani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dobierania rozwiązań materiałowych dla celów projektowych na podstawie wiadomości zasięgniętych z literatury, przepisów prawa budowlanego oraz wykła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- praktycznego projektowania schematów konstrukcyjnych i rozwiązywania detali z użyciem współczesnych materiałów budowl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Korekty arkuszy projektowych wykonywanych przez studentów, pomoc w rozwiązywaniu zagadnień projektowych w trakcie pracy na zajęcia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359"/>
        <w:gridCol w:w="2268"/>
        <w:gridCol w:w="2008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1. Wykład wspomagany prezentacją multimedialną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2. Wprowadzenie do tematu projektowania wielkokubaturowego. Praca nad projek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1. Ustne zaliczenie tematyki wykładów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Ocena wykonania projektu i jego obrony - Studenci w ramach projektowania wykonają projekt koncepcyjny architektoniczno-konstrukcyjny centrum kongresowego o zróżnicowanych rozwiązaniach konstrukcyjnych. Koncepcje konstrukcyjne obiektów przewidują wykonanie z żelbetu, stali i drewna klejoneg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1. Zarchiwizowane prace studentów z kolejnymi korektam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Zarchiwizowane prace końcowe ocenio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1. Wykład wspomagany prezentacją multimedialną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Wprowadzenie do tematu projektowania wielkokubaturowego. Praca nad projek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1. Ustne zaliczenie tematyki wykładów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Ocena wykonania projektu i jego obrony - Studenci w ramach projektowania wykonają projekt koncepcyjny architektoniczno-konstrukcyjny centrum kongresowego o zróżnicowanych rozwiązaniach konstrukcyjnych. Koncepcje konstrukcyjne obiektów przewidują wykonanie z żelbetu, stali i drewna klejoneg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1. Zarchiwizowane prace studentów z kolejnymi korektam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Zarchiwizowane prace końcowe ocenio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1. Wykład wspomagany prezentacją multimedialną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Wprowadzenie do tematu projektowania wielkokubaturowego. Praca nad projek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1. Ustne zaliczenie tematyki wykładów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2. Ocena wykonania projektu i jego obrony - Studenci w ramach projektowania wykonają projekt koncepcyjny architektoniczno-konstrukcyjny centrum kongresowego o zróżnicowanych rozwiązaniach konstrukcyjnych. Koncepcje konstrukcyjne obiektów przewidują wykonanie z żelbetu, stali i drewna klejoneg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1. Zarchiwizowane prace studentów z kolejnymi korektami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2. Zarchiwizowane prace końcowe ocenion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Kryteria oceny osiągniętych efektów uczenia się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jektowanie konstrukcji budynków wielokondygnacyjnych – M. Kapela , J. Sieczkowski – Oficyna Wydawnicza Politechniki Warszawskiej ; W-wa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dynki wznoszone metodami uprzemysłowionymi. Projektowanie konstrukcji i obliczenia. -  Pr. zbior., kier. zaspołu autor. B.Lewicki – Arkady ; Warszawa 197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dynki wysokie - A.Z. Pawłowski , I. Cała - Oficyna Wydawnicza Politechniki Warszawskiej , W-wa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7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851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22T09:26:00Z</dcterms:modified>
  <cp:revision>11</cp:revision>
  <dc:subject>TERMODYNAMIKA</dc:subject>
  <dc:title>Karta przedmiotu</dc:title>
</cp:coreProperties>
</file>