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kierunki pedagog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jnowszymi nurtami myśli pedagogicznej, uwzględniającymi wyzwania XXI wieku, w tym zmiany technologiczne, społeczne i kultur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a analiza współczesnych koncepcji pedagogicznych i ich praktycznego zastosowania w edukacji formalnej i nieform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interpretowania oraz wykorzystywania współczesnych teorii wychowania i nauczania w kontekście różnych środowisk edu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świadomienie roli edukacji w kontekście globalnych problemów społecznych, takich jak nierówności edukacyjne, edukacja inkluzyjna, cyfrowa transformacja eduk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współczesne kierunki pedagogiczne, ich podstawy teoretyczne i praktyczne zastosowa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technologii, globalizacji i zmian społecznych na pedagogikę i procesy eduk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lternatywne i innowacyjne modele edukacyjne w kontekście współczesnych wyzwań pedag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zebę opracowywania innowacyjnych rozwiązań na potrzeby współczesnych potrzeb i problemów edu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nalizować i interpretować różne podejścia pedagogiczne, uwzględniając ich mocne i słabe stro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ć rozwiązania edukacyjne w oparciu o współczesne teorie pedag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krytycznie oceniać wpływ nowych technologii na edukację i wych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i rozwijać kompetencje kluczowe wychowanków zgodnie ze współczesnymi wytycznymi eduka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świadomego wyboru metod i podejść edukacyjnych w zależności od potrzeb uczniów i kontekstu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 xml:space="preserve">K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ważnego śledzenia trendów edukacyjnych i dostosowywania swojego warsztatu pracy do zmieniających się waru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>3.4. Treści kształcenia:</w:t>
      </w:r>
      <w:r>
        <w:rPr>
          <w:b w:val="false"/>
        </w:rPr>
        <w:t xml:space="preserve"> 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konstruktywistyczna i jej rozwój. Konstruktywizm i konstrukcjonizm – Piaget i Papert; konstruktywizm a behawioryzm, model tradycyjny i podejście obiektywistyczne. Kluczowe idee konstruktywizmu i ich zastosowanie we współczesnej dydaktyce. Strefa najbliższego rozwoju Lwa Wygotskiego Neurodydaktyka jako nowoczesne podejście do procesu uczenia się – czyli jak uczy się mózg? </w:t>
            </w:r>
            <w:r>
              <w:rPr>
                <w:rFonts w:eastAsia="Calibri"/>
                <w:b w:val="false"/>
              </w:rPr>
              <w:t>Rola nauczyciela w modelu konstruktywist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Edukacja jako narzędzie zmiany społecznej. Krytyczna teoria edukacji – Giroux, McLaren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ika oparta na refleksji i krytycznym myśleniu. Pedagogika uciśnionych/ wyzwolonych – Paulo Freire. Pedagogika inkuzyjna/włączająca – przestrzeń dla uczniów </w:t>
              <w:br/>
              <w:t xml:space="preserve">o zróżnicowanych potrzebach, indywidualizacja i personalizacja nauczania. Pedagogika serca. </w:t>
            </w:r>
            <w:r>
              <w:rPr>
                <w:rFonts w:eastAsia="Calibri"/>
                <w:b w:val="false"/>
              </w:rPr>
              <w:t>Edukacja dla różnorodności i pedagogika antydyskryminacyjna – równość szans w edu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Edukacja alternatywna i nowatorskie podejście w nauczaniu. Nowe Wychowanie – idee, rozwiązania, zmiana. Edukacja poznawcza </w:t>
              <w:br/>
              <w:t xml:space="preserve">i emocjonalna. Szkoły demokratyczne (np. Sudbury Valley, Summerhill) i ich znaczenie dla pedagogiki. Pedagogika Montessori, Reggio Emilia, Waldorfska, Gestalt, Froebel, Mindfulness, STEAM– zasady i wyzwania. Edukacja domowa i unschooling. </w:t>
            </w:r>
            <w:r>
              <w:rPr>
                <w:rFonts w:eastAsia="Calibri"/>
                <w:b w:val="false"/>
                <w:lang w:val="en-US"/>
              </w:rPr>
              <w:t>Model PBL (Project-Based Learning) i CBL (Case-Based Learn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-W4, U1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e trendy w edukacji i przyszłość pedagogiki. Kontekst globalny w edukacji narodowej: edukacja globalna, międzykulturowa, ekologiczna, agenda ONZ 2030 i Cele Zrównoważonego Rozwoju ; wpływ ruchów społecznych na systemy edukacyjne. Edukacja online, hybrydowa, flipped learning. Media społecznościowe, narzędzia cyfrowe, chat GPT i AI w edukacji. </w:t>
            </w:r>
            <w:r>
              <w:rPr>
                <w:rFonts w:eastAsia="Calibri"/>
                <w:b w:val="false"/>
              </w:rPr>
              <w:t>Mikrocertyfikaty i edukacja ustawiczna jako nowe wyzwania dla pedag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interaktywne z elementami dyskusji, case studies, wykrzystanie narzędzi multimedialnych i technologii eduk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Bauman Z., </w:t>
      </w:r>
      <w:r>
        <w:rPr>
          <w:bCs/>
          <w:i/>
          <w:iCs/>
          <w:sz w:val="22"/>
        </w:rPr>
        <w:t>Płynna nowoczesność</w:t>
      </w:r>
      <w:r>
        <w:rPr>
          <w:bCs/>
          <w:sz w:val="22"/>
        </w:rPr>
        <w:t xml:space="preserve">, Kraków 2006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Kaźmierczak D., Ropski J., , Wasiuta O., Zakrzewski W., </w:t>
      </w:r>
      <w:r>
        <w:rPr>
          <w:bCs/>
          <w:i/>
          <w:iCs/>
          <w:sz w:val="22"/>
        </w:rPr>
        <w:t>Edukacja w świecie vuca szanse, wyzwania, zagrożenia</w:t>
      </w:r>
      <w:r>
        <w:rPr>
          <w:bCs/>
          <w:sz w:val="22"/>
        </w:rPr>
        <w:t>, Kraków 2021 (dostęp online: 06.04.2025 r., https://tiny.pl/ky6j1b1w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Śliwerski B., </w:t>
      </w:r>
      <w:r>
        <w:rPr>
          <w:bCs/>
          <w:i/>
          <w:iCs/>
          <w:sz w:val="22"/>
        </w:rPr>
        <w:t>Współczesne teorie i nurty wychowania</w:t>
      </w:r>
      <w:r>
        <w:rPr>
          <w:bCs/>
          <w:sz w:val="22"/>
        </w:rPr>
        <w:t>, Kraków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Lewandowska-Tarasiuk E., Łaszczyk J., Śliwerski B., </w:t>
      </w:r>
      <w:r>
        <w:rPr>
          <w:bCs/>
          <w:i/>
          <w:iCs/>
          <w:sz w:val="22"/>
        </w:rPr>
        <w:t>Pedagogika homo amans: inspiracje modele perspektywy</w:t>
      </w:r>
      <w:r>
        <w:rPr>
          <w:bCs/>
          <w:sz w:val="22"/>
        </w:rPr>
        <w:t>, Warszawa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Śliwerski B., </w:t>
      </w:r>
      <w:r>
        <w:rPr>
          <w:bCs/>
          <w:i/>
          <w:iCs/>
          <w:sz w:val="22"/>
        </w:rPr>
        <w:t>Kultura rywalizacji i współpracy w szkole</w:t>
      </w:r>
      <w:r>
        <w:rPr>
          <w:bCs/>
          <w:sz w:val="22"/>
        </w:rPr>
        <w:t>, Warszawa 2022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04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0:00Z</dcterms:created>
  <dc:creator>Tadeusz Pyrcioch</dc:creator>
  <dc:description/>
  <cp:keywords/>
  <dc:language>en-US</dc:language>
  <cp:lastModifiedBy>Katarzyna Dąbrowska-Żmuda</cp:lastModifiedBy>
  <cp:lastPrinted>2023-08-31T09:29:00Z</cp:lastPrinted>
  <dcterms:modified xsi:type="dcterms:W3CDTF">2025-07-07T11:34:00Z</dcterms:modified>
  <cp:revision>3</cp:revision>
  <dc:subject>TERMODYNAMIKA</dc:subject>
  <dc:title>Karta przedmiotu</dc:title>
</cp:coreProperties>
</file>