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technologii frontend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arosław Wojciech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Technologie Webowe i internet rzeczy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ami technologii frontendowych, w tym języków HTML, CSS i JavaScrip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ojektowania i implementacji prostych interfejsów użytkowni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dalszego rozwoju w obszarze technologii frontendowych i tworzenia aplikacji internet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/ZD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Zna podstawowe składniki technologii frontendowych, takie jak HTML, CSS i JavaScrip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07 INF_W19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Rozumie zasady projektowania responsywnych interfejsów użytkownika z wykorzystaniem CS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Zna podstawowe techniki programowania w JavaScript, w tym manipulację DOM i obsługę zdar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Rozumie znaczenie frameworków i bibliotek frontendowych, takich jak Bootstrap czy React, w procesie tworzenia aplik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Zna podstawowe narzędzia i środowiska wspierające rozwój frontendowy, takie jak edytory kodu i narzędzia debugujące w przeglądark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Potrafi tworzyć struktury stron internetowych z wykorzystaniem HTML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20"/>
              </w:rPr>
              <w:t>INF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Umie stosować CSS do stylizacji i tworzenia responsywnych układ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Potrafi pisać proste skrypty w JavaScript do manipulacji DOM i interakcji z użytkowniki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Umie korzystać z narzędzi frontendowych, takich jak DevTools, do debugowania i optymalizacji kod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Potrafi zintegrować podstawowe biblioteki i frameworki w projektach fronten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Student potrafi planować pracę w zespole oraz przydzielać zadania zespołowi. Student potrafi wykorzystać system kontroli wersji GI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18"/>
                <w:szCs w:val="20"/>
              </w:rPr>
              <w:t>INF_K04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>
                <w:rStyle w:val="Markedcontent"/>
              </w:rPr>
              <w:t>Student potrafi współpracować w zespole oraz rozumie na czym polega kontrola pracy współbież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Style w:val="Markedcontent"/>
                <w:rFonts w:eastAsia="Verdana"/>
                <w:b w:val="false"/>
                <w:b w:val="false"/>
                <w:sz w:val="20"/>
                <w:szCs w:val="18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odstawowych technologii frontendowych i ich zastosowań, wprowadzenie do struktury stron internetowych z użyciem HT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gląd technik stylizacji stron internetowych, w tym zasady stosowania CSS oraz tworzenia responsywnych układów za pomocą Flexbox i Gri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jaśnienie podstaw JavaScript jako narzędzia do dodawania interaktywności na stronach internetowych, omówienie manipulacji DOM i obsługi zdar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rowadzenie do bibliotek i frameworków frontendowych, prezentacja Bootstrap jako przykładu szybkiego projektowania interfejs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enie narzędzi wspierających rozwój frontendowy, takich jak DevTools, oraz omówienie metod debugowania i optymalizacji kod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projektowania estetycznych i funkcjonalnych interfejsów użytkownika, znaczenie ergonomii i przejrzystości w projektowani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technologii frontendowych, struktura strony internetowej, podstawy HT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ylizacja stron internetowych z CSS, tworzenie układów responsywnych, wprowadzenie do Flexbox i Gri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y programowania w JavaScript, manipulacja DOM, obsługa zdar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rameworki i biblioteki frontendowe, Bootstrap jako narzędzie do szybkiego projektowania U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zędzia dla programistów frontendowych, debugowanie kodu z DevTools, optymaliz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nad projektem indywidualnym, integracja HTML, CSS i JavaScrip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est zaliczeniowy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>Studenci przystępują do testu składającego się z pytań teoretycznych dotyczących zagadnień poruszanych na wykładach. Test obejmu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ytania wyboru (np. wskazanie poprawnej definicji lub zasady działani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ytania opisowe (np. wyjaśnienie różnicy między Flexbox a Grid, opis funkcji wybranych technologii frontendowych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dania polegające na analizie kodu (np. identyfikacja błędów w kodzie HTML/CSS/JavaScript i zaproponowanie poprawek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indywidualny:</w:t>
              <w:br/>
              <w:t>Studenci mają za zadanie stworzyć prostą, responsywną stronę internetową, która wykorzystuje HTML, CSS i JavaScript. Projekt powinien zawierać interaktywny element (np. formularz, dynamiczny układ) oraz być estetycznie zaprojektowa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indywidualny:</w:t>
              <w:br/>
              <w:t>Studenci mają za zadanie stworzyć prostą, responsywną stronę internetową, która wykorzystuje HTML, CSS i JavaScript. Projekt powinien zawierać interaktywny element (np. formularz, dynamiczny układ) oraz być estetycznie zaprojektowa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vid Flanagan, JavaScript. Przewodnik. Poznaj język mistrzów programowania, Helion, Gliwice, 2023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</w:rPr>
      </w:pPr>
      <w:r>
        <w:rPr>
          <w:sz w:val="22"/>
        </w:rPr>
        <w:t>David DuRocher, H</w:t>
      </w:r>
      <w:r>
        <w:rPr>
          <w:rStyle w:val="Shl"/>
          <w:sz w:val="22"/>
          <w:u w:val="single"/>
        </w:rPr>
        <w:t>tml</w:t>
      </w:r>
      <w:r>
        <w:rPr>
          <w:sz w:val="22"/>
        </w:rPr>
        <w:t xml:space="preserve"> i CSS. Przewodnik dla początkujących, Helion, 2023</w:t>
      </w:r>
      <w:r>
        <w:rPr>
          <w:rStyle w:val="Qtip"/>
          <w:color w:val="0000FF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Bauthorinfoname"/>
          <w:sz w:val="22"/>
        </w:rPr>
      </w:pPr>
      <w:r>
        <w:rPr>
          <w:sz w:val="22"/>
        </w:rPr>
        <w:t xml:space="preserve">Sochacki Tomasz, </w:t>
      </w:r>
      <w:r>
        <w:rPr>
          <w:rStyle w:val="Shl"/>
          <w:sz w:val="22"/>
        </w:rPr>
        <w:t>JavaScript</w:t>
      </w:r>
      <w:r>
        <w:rPr>
          <w:sz w:val="22"/>
        </w:rPr>
        <w:t xml:space="preserve"> Techniki zaawansowane, Helion, Gliwice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Marcin Moskała, </w:t>
      </w:r>
      <w:r>
        <w:rPr>
          <w:rStyle w:val="Shl"/>
          <w:sz w:val="22"/>
        </w:rPr>
        <w:t>JavaScript</w:t>
      </w:r>
      <w:r>
        <w:rPr>
          <w:sz w:val="22"/>
        </w:rPr>
        <w:t xml:space="preserve"> od podstaw, Warszawa, 202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Niederst Robbins Jennifer, </w:t>
      </w:r>
      <w:r>
        <w:rPr>
          <w:rStyle w:val="Qtip"/>
          <w:sz w:val="22"/>
        </w:rPr>
        <w:t>Projektowanie stron internetowych. Przewodnik dla początkujących webmasterów po HTML5, CSS3 i grafice, Helion, Gliwice, 2022</w:t>
      </w:r>
    </w:p>
    <w:p>
      <w:pPr>
        <w:pStyle w:val="Normal"/>
        <w:spacing w:lineRule="auto" w:line="240" w:before="120" w:after="0"/>
        <w:ind w:left="357" w:hanging="0"/>
        <w:rPr>
          <w:rStyle w:val="Qtip"/>
          <w:b/>
          <w:b/>
          <w:sz w:val="22"/>
        </w:rPr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Markedcontent">
    <w:name w:val="markedcontent"/>
    <w:qFormat/>
    <w:rPr/>
  </w:style>
  <w:style w:type="character" w:styleId="Shl">
    <w:name w:val="shl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20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7-08T07:57:00Z</dcterms:modified>
  <cp:revision>15</cp:revision>
  <dc:subject>TERMODYNAMIKA</dc:subject>
  <dc:title>Karta przedmiotu</dc:title>
</cp:coreProperties>
</file>