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worzenie usług sieci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Technologie Webowe i Internet rzecz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teusz Górka, mgr inż. Tomasz Gmurk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Technologie Webowe i Internet rzecz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oznanie z usługami sieciowymi i ich protokołami komunik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stalacja i konfiguracja usług w systemie Windows Serve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stalacja i konfiguracja usług w systemie Linux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problematyką zabezpieczania usług sieci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Ma teoretyczną wiedzę ogólną w zakresie działania usług sieciowych (DHCP, DNS, FTP, HTTP, AD, SSH, SSL infrastruktura klucza publicznego PK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entury Gothic"/>
              </w:rPr>
              <w:t xml:space="preserve">Zna i rozumie praktyczne zastosowanie nabytej wiedzy z zakresu </w:t>
            </w:r>
            <w:r>
              <w:rPr/>
              <w:t>administracji serwera Windows Server i jego usług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entury Gothic"/>
              </w:rPr>
              <w:t xml:space="preserve">Zna i rozumie praktyczne zastosowanie nabytej wiedzy z zakresu </w:t>
            </w:r>
            <w:r>
              <w:rPr/>
              <w:t>administracji serwera Linux i jego usług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entury Gothic"/>
              </w:rPr>
              <w:t>Zna i rozumie znaczenie stosowania usług sieciowych w aspekcie bezpieczeńs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rządzać środowiskiem uruchomieniowym usług sieci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1 INF_U12 INF_U22 INF_U24 INF_U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ować i konfigurować usługi dostępu do plik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nstalować i konfigurować usługi konfiguracji sieci i dostępu do konsoli serwer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nstalować i konfigurować usługi serwera aplikacji i bazy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nstalować i konfigurować usługi poczty i druk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osować podstawowe metody zabezpieczania usług sieci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Krytycznej oceny jakości swojej pracy i poszukiwania alternatywnych rozwiązań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INF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sługiwania się wiedzą z zakresu tworzenia usług sieciowych w dyskursie technicznym i społecz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tokół DHCP, DNS instalacja i konfiguracja serwera w systemie Windows Serwer i Linux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Century Gothic"/>
                <w:b w:val="false"/>
              </w:rPr>
              <w:t>Protokół FTP, HTTP instalacja i konfiguracja serwera w systemie Windows Serwer i Linu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ługa AD, struktura, obiekty AD, zarządzanie komputerami i użytkownik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ługa VPN – instalacja i konfiguracja w Windows Serwer.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tokół SSL, wykorzystanie certyfikatów w usługach HTTPS, FTP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Infrastruktura klucza publicznego (PKI). Protokół SS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środowiska uruchomieniowego usłu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ługi dostępu do pl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ługi konfiguracji sieci i dostępu do konsoli serwer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rwery aplikacji i bazy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ługi poczty i druk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bezpieczanie usłu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6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>
          <w:trHeight w:val="71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konwersatoryjny z wykorzystaniem multimedi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materiałów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reści zawartych w wykładzie do zaliczenia egzamin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aca w grupie, 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- zadanie polegające na instalacji, konfiguracji i przetestowaniu działania usług sieciowych w zakresie wskazanym przez prowadzącego. Studenci dokumentują w pracy pisemnej (i opcjonalnych plikach towarzyszących) zakres zrealizowanych prac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aca w grupie, 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- zadanie polegające na instalacji, konfiguracji i przetestowaniu działania usług sieciowych w zakresie wskazanym przez prowadzącego. Studenci dokumentują w pracy pisemnej (i opcjonalnych plikach towarzyszących) zakres zrealizowanych prac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>1. Kyle Rankin, Benjamin Mako Hill, Ubuntu Serwer. Oficjalny podręcznik. Wydanie II,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>2. Craig Zacker, „Instalowanie i konfigurowanie Windows Server 2012 R2”, wyd. APN Promise, 2016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1. Charlie Russel, Przekład: Maria Chaniewska, Joanna Zatorska „Administrowanie systemem Windows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Server 2012 R2”, wyd. APN Promise, 2014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2. Materiały/opracowania własne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0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7-08T08:13:00Z</dcterms:modified>
  <cp:revision>24</cp:revision>
  <dc:subject>TERMODYNAMIKA</dc:subject>
  <dc:title>Karta przedmiotu</dc:title>
</cp:coreProperties>
</file>