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oretyczne podstawy wych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Dąbrowska-Żmu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studentów z podstawowymi pojęciami i teoriami wych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ształtowanie świadomości etycznej i refleksji nad wyzwaniami wychowania we współczesnym świec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janie własnych kompetencji wychowawczych poprzez analizę i refleksję nad procesem wychowania oraz autorefleksję nad własnymi postawami wychowawcz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głębianie umiejętności krytycznego myślenia w odniesieniu do współczesnych zjawisk wychowawc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18"/>
              </w:rPr>
              <w:t>Kształtowanie umiejętności samodzielnego projektowania programów wychowawczych opartych na współczesnych teoriach oraz ich praktycznego wdraża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  <w:r>
        <w:br w:type="page"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kompetencji wychowawczych w procesie kształtowania postaw oraz rolę autorefleksji w doskonaleniu umiejętności wychowaw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1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ia wychowania w systemie nauk; wartości w wychowaniu; współczesne wyzwania wychowawcze </w:t>
              <w:br/>
              <w:t>i ich wpływ na dynamikę zmian w teorii wych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ości między oddziaływaniami wychowawczymi a wieloaspektowym rozwojem dzie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ość projektowania działań wychowawczych opartych na diagnozie grupy, dostosowanych do różnych środowis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i oceniać różne style wychowawcze oraz ich konsekwencje na podstawie studium przypadk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entyfikować problemy wychowawcze oraz projektować i wdrażać adekwatne rozwiązania, w tym ćwiczenia rozwijające umiejętności samoregulacji emocjonalnej i empat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tworzyć autorskie programy wychowawcze oraz scenariusze zajęć rozwijających kompetencje emocjonalne i społ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korzystać z aktywizujących metod wychowaw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świadomego kształtowania własnej postawy wychowawczej oraz refleksji nad osobistymi doświadczeniami wychowawcz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K06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K07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Verdana"/>
                <w:b w:val="false"/>
                <w:sz w:val="20"/>
              </w:rPr>
              <w:t>K09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go udziału w procesie tworzenia polityki edukacyjnej i wychowawczej poprzez projektowanie działań wychowaw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iwania innowacyjnych rozwiązań w obszarze wychowania i edukacji oraz opracowywania strategii rozwiązywania problemów wychowaw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ychowanie w strukturze pojęć pedagogicznych. Wychowanie a edukacja, socjalizacja </w:t>
              <w:br/>
              <w:t>i zjawiska kultur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rtości w wychowaniu. Struktura procesu wychowania: ideał, cele, treści, zadania, formy, metody i środ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tuacja wychowawcza. Wychowanie jako proces wspomagania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chowanie a postawy życi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Kształtowanie umiejętności wychowawczych – style i postawy wychowawcze. Kompetencje wychowawcze nauczycie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jusznicy czy wrogowie – o podmiotach i środowiskach wych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yzys wychowania i kryzys szkoły. Błędy wychowaw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fleksja nad własnymi doświadczeniami wychowawczymi (autorefleksja i analiza własnych postaw wobec wychowania; rola osobistych doświadczeń w kształtowaniu kompetencji wychowawcz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deks współczesnego wychowania – od założeń teoretyków do potrzeb podopi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2, W4, U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rtości i normy w wychowaniu (identyfikacja i hierarchizacja wartośc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udium przypadków dotyczących procesu wychowania, analiza konkretnych sytuacji wychowaw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jektowanie działań wychowawczych (tworzenie planów pracy wychowawczej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i konwersator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n pracy wychowawczej i scenariusz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egzamin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upowa praca nad projektem w oparciu o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n pracy wychowawczej i scenariusz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upowa praca nad projektem w oparciu o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n pracy wychowawczej i scenariusz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Dudzikowa M., Wychowanie: pojęcia, procesy, konteksty, Gdańsk 201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Papież J., Tożsamość teorii wychowania, Kraków 201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Śliwierski B., Współczesne teorie i nurty wychowania, Kraków 2015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rPr/>
      </w:pPr>
      <w:r>
        <w:rPr>
          <w:b/>
          <w:sz w:val="22"/>
        </w:rPr>
        <w:t>Lewandowska-Tarasiuk E., Łaszczyk J., Śliwierski B., Pedagogika serca: wychowanie emocjonalne w XXI wieku, Warszawa 2016.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rPr>
          <w:b/>
          <w:b/>
          <w:sz w:val="22"/>
        </w:rPr>
      </w:pPr>
      <w:r>
        <w:rPr>
          <w:b/>
          <w:sz w:val="22"/>
        </w:rPr>
        <w:t>Łobocki M., ABC wychowania, Lublin 2003.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rPr>
          <w:b/>
          <w:b/>
          <w:sz w:val="22"/>
        </w:rPr>
      </w:pPr>
      <w:r>
        <w:rPr>
          <w:b/>
          <w:sz w:val="22"/>
        </w:rPr>
        <w:t>Pankowska D., Konstruowanie i ewaluacja programów wychowawczych [w:] T. Sokołowska-Dzioba (red.), Kształtowanie umiejętności wychowawczych, Lublin 200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9.03.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Dąbrowska-Żmu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39:00Z</dcterms:created>
  <dc:creator>Tadeusz Pyrcioch</dc:creator>
  <dc:description/>
  <cp:keywords/>
  <dc:language>en-US</dc:language>
  <cp:lastModifiedBy>Katarzyna Dąbrowska-Żmuda</cp:lastModifiedBy>
  <cp:lastPrinted>2025-05-13T18:41:00Z</cp:lastPrinted>
  <dcterms:modified xsi:type="dcterms:W3CDTF">2025-07-07T11:35:00Z</dcterms:modified>
  <cp:revision>5</cp:revision>
  <dc:subject>TERMODYNAMIKA</dc:subject>
  <dc:title>Karta przedmiotu</dc:title>
</cp:coreProperties>
</file>