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Telemedycyna z elementami symulacji medycznej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Rafał Stęgierski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5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rPr>
                <w:rStyle w:val="Wrtext"/>
                <w:sz w:val="20"/>
              </w:rPr>
            </w:pPr>
            <w:r>
              <w:rPr>
                <w:rStyle w:val="Wrtext"/>
                <w:b/>
                <w:sz w:val="20"/>
              </w:rPr>
              <w:t>Nabycie wiedzy dotyczącej wykorzystania nowych technologii teleinformatycznych stosowanych w diagnostyce i terapii pacjentów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rPr>
                <w:rStyle w:val="Wrtext"/>
                <w:sz w:val="20"/>
              </w:rPr>
            </w:pPr>
            <w:r>
              <w:rPr>
                <w:rStyle w:val="Wrtext"/>
                <w:b/>
                <w:sz w:val="20"/>
              </w:rPr>
              <w:t>Nabycie umiejętności posługiwania się programami i systemami komputerowymi stosowanymi we współczesnej medycynie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Style w:val="Wrtext"/>
                <w:rFonts w:eastAsia="Times New Roman"/>
              </w:rPr>
            </w:pPr>
            <w:r>
              <w:rPr>
                <w:rStyle w:val="Wrtext"/>
                <w:rFonts w:eastAsia="Times New Roman"/>
                <w:sz w:val="20"/>
                <w:szCs w:val="20"/>
              </w:rPr>
              <w:t>Zapoznanie się z narzędziami e-learningu w nauczaniu medycyny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Style w:val="Wrtext"/>
          <w:rFonts w:eastAsia="Verdana"/>
          <w:b w:val="false"/>
          <w:b w:val="false"/>
          <w:sz w:val="20"/>
          <w:szCs w:val="18"/>
        </w:rPr>
      </w:pPr>
      <w:r>
        <w:rPr/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322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symulacji procesów medycznych na poziomie molekularnym, komórkowym, narządowym i całego organizmu, a także ich zastosowanie w diagnostyce i terapii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2_W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sowania systemów informatycznych w ochronie zdrowia, w tym przetwarzanie elektronicznego rekordu pacjenta oraz narzędzia do analizy sygnałów i obrazów medyczn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ologie wspomagające zdalne konsultacje medyczne i procesy diagnostyczne, takie jak wirtualny pacjent czy systemy telemedyczne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oczesne techniki grafiki komputerowej i druku 3D oraz ich zastosowanie w medycynie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ukiwać i analizować informacje z medycznych baz danych oraz korzystać z narzędzi e-learningowych wspomagających proces nauczania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2_U05</w:t>
            </w:r>
          </w:p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2_U06</w:t>
            </w:r>
          </w:p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2_U17</w:t>
            </w:r>
          </w:p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2_U18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2_U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ować i implementować ścieżki kliniczne oraz przeprowadzać symulacje wybranych procesów medyczn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rowadzać zdalne konsultacje medyczne, analizować wyniki eksperymentów symulacyjnych oraz formułować wniosk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zystać z systemów do analizy obrazów medycznych, w tym wykonywać segmentację i rekonstrukcję w obrazowaniu 3D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highlight w:val="yellow"/>
              </w:rPr>
            </w:pPr>
            <w:r>
              <w:rPr/>
              <w:t>inicjowania i organizowania działalności na rzecz rozwoju technologii informatycznych stosowanych w diagnostyce i terapii pacjentów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2_K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elemedycyna i jej zastosowania</w:t>
            </w:r>
            <w:r>
              <w:rPr>
                <w:rFonts w:eastAsia="Times New Roman"/>
                <w:sz w:val="20"/>
                <w:szCs w:val="20"/>
              </w:rPr>
              <w:t>: Nowoczesne technologie wspierające pracę lekarza, w tym zdalny dostęp i systemy teleinformatyczn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Symulacje w medycynie</w:t>
            </w:r>
            <w:r>
              <w:rPr>
                <w:rFonts w:eastAsia="Times New Roman"/>
                <w:sz w:val="20"/>
                <w:szCs w:val="20"/>
              </w:rPr>
              <w:t>: Procesy symulacyjne na różnych poziomach (molekularnym, komórkowym, narządowym i całego organizmu)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  <w:p>
            <w:pPr>
              <w:pStyle w:val="Nagwkitablic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Analiza i przetwarzanie sygnałów medycznych</w:t>
            </w:r>
            <w:r>
              <w:rPr>
                <w:rFonts w:eastAsia="Times New Roman"/>
                <w:sz w:val="20"/>
                <w:szCs w:val="20"/>
              </w:rPr>
              <w:t>: Podstawy technologii przetwarzania sygnałów oraz ich zastosowanie w diagnostyc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Wirtualny pacjent i e-learning</w:t>
            </w:r>
            <w:r>
              <w:rPr>
                <w:rFonts w:eastAsia="Times New Roman"/>
                <w:sz w:val="20"/>
                <w:szCs w:val="20"/>
              </w:rPr>
              <w:t>: Metody zdalnego nauczania w edukacji medycznej oraz ich wpływ na proces kształceni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Ścieżki kliniczne</w:t>
            </w:r>
            <w:r>
              <w:rPr>
                <w:rFonts w:eastAsia="Times New Roman"/>
                <w:sz w:val="20"/>
                <w:szCs w:val="20"/>
              </w:rPr>
              <w:t>: Zasady projektowania, implementacji i testowania ścieżek klinicznych wspierających proces diagnostyczn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Grafika komputerowa i druk 3D w medycynie</w:t>
            </w:r>
            <w:r>
              <w:rPr>
                <w:rFonts w:eastAsia="Times New Roman"/>
                <w:sz w:val="20"/>
                <w:szCs w:val="20"/>
              </w:rPr>
              <w:t>: Zasady tworzenia grafiki 3D oraz perspektywy wykorzystania technologii druku 3D w diagnostyce i terapi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LABORATORIUM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Symulacje i eksperymenty w medycynie</w:t>
            </w:r>
            <w:r>
              <w:rPr>
                <w:rFonts w:eastAsia="Times New Roman"/>
                <w:sz w:val="20"/>
                <w:szCs w:val="20"/>
              </w:rPr>
              <w:t>: Projektowanie i przeprowadzanie eksperymentów symulacyjnych, analiza wyników i wyciąganie wniosków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, U3, U4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dalne konsultacje medyczne</w:t>
            </w:r>
            <w:r>
              <w:rPr>
                <w:sz w:val="20"/>
                <w:szCs w:val="20"/>
              </w:rPr>
              <w:t>: Praktyczne wykorzystanie systemu TeleDICOM w różnych scenariuszach klinicz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  <w:p>
            <w:pPr>
              <w:pStyle w:val="Nagwkitablic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Przetwarzanie sygnałów biomedycznych</w:t>
            </w:r>
            <w:r>
              <w:rPr>
                <w:rFonts w:eastAsia="Times New Roman"/>
                <w:sz w:val="20"/>
                <w:szCs w:val="20"/>
              </w:rPr>
              <w:t>: Analiza i interpretacja danych uzyskanych z sygnałów biomedycz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Projektowanie ścieżek klinicznych</w:t>
            </w:r>
            <w:r>
              <w:rPr>
                <w:rFonts w:eastAsia="Times New Roman"/>
                <w:sz w:val="20"/>
                <w:szCs w:val="20"/>
              </w:rPr>
              <w:t>: Tworzenie i implementacja własnych ścieżek klinicznych na wybrane tematy medyczn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Grafika 3D i drukowanie w medycynie</w:t>
            </w:r>
            <w:r>
              <w:rPr>
                <w:rFonts w:eastAsia="Times New Roman"/>
                <w:sz w:val="20"/>
                <w:szCs w:val="20"/>
              </w:rPr>
              <w:t>: Praktyczne zajęcia z wykorzystania technologii skanowania, modelowania i drukowania trójwymiarowego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4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multimedialn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liczenie odbywa się w formie testu na platformie e-learningowej, obejmującego zagadnienia omawiane podczas wykładów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chiwizacja na platformie online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multimedialna, przykładowe zadania, dyskusj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liczenie odbywa się poprzez kolokwium praktyczne, polegające na realizacji zadań związanych z symulacjami, analizą danych i projektowaniem ścieżek klinicznych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chiwum WSPA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multimedialna, przykładowe zadania, dyskusj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liczenie odbywa się poprzez kolokwium praktyczne, polegające na realizacji zadań związanych z symulacjami, analizą danych i projektowaniem ścieżek klinicznych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chiwum WSPA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6"/>
        </w:numPr>
        <w:rPr>
          <w:color w:val="1F497D"/>
          <w:sz w:val="22"/>
          <w:lang w:eastAsia="en-US"/>
        </w:rPr>
      </w:pPr>
      <w:r>
        <w:rPr>
          <w:sz w:val="22"/>
        </w:rPr>
        <w:t xml:space="preserve">Jadwiga Mirecka, Grażyna Dębska, "Wprowadzenie do symulacji medycznej", Antykwa Kraków 2020 w: </w:t>
      </w:r>
      <w:hyperlink r:id="rId6">
        <w:r>
          <w:rPr>
            <w:rStyle w:val="InternetLink"/>
          </w:rPr>
          <w:t>https://wlinoz.uafm.edu.pl/wcsm/pliki-do-pobrania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overflowPunct w:val="false"/>
        <w:autoSpaceDE w:val="false"/>
        <w:spacing w:before="0" w:after="0"/>
        <w:ind w:left="1077" w:right="-57" w:hanging="360"/>
        <w:jc w:val="both"/>
        <w:textAlignment w:val="baseline"/>
        <w:rPr>
          <w:sz w:val="22"/>
        </w:rPr>
      </w:pPr>
      <w:r>
        <w:rPr>
          <w:sz w:val="22"/>
        </w:rPr>
        <w:t>Robert Rudowski (red.), "Informatyka medyczna", Wydawnictwo Naukowe PWN, Warszawa, 2012</w:t>
      </w:r>
    </w:p>
    <w:p>
      <w:pPr>
        <w:pStyle w:val="Normal"/>
        <w:spacing w:lineRule="auto" w:line="240" w:before="120" w:after="0"/>
        <w:ind w:left="357" w:hanging="0"/>
        <w:rPr/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7"/>
        </w:numPr>
        <w:spacing w:lineRule="auto" w:line="240" w:before="120" w:after="0"/>
        <w:rPr>
          <w:sz w:val="22"/>
        </w:rPr>
      </w:pPr>
      <w:r>
        <w:rPr>
          <w:sz w:val="22"/>
        </w:rPr>
        <w:t>Peter Lee, Carey Goldberg, Isaac Kohane, "Rewolucja sztucznej inteligencji w medycynie. Jak GPT-4 może zmienić przyszłość", Helion 2024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4.06.20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INF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Arkadiusz Gward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Calibri" w:hAnsi="OpenSymbol;Calibri" w:cs="OpenSymbol;Calibri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;Calibri" w:hAnsi="OpenSymbol;Calibri" w:cs="OpenSymbol;Calibri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;Calibri" w:hAnsi="OpenSymbol;Calibri" w:cs="OpenSymbol;Calibri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wlinoz.uafm.edu.pl/wcsm/pliki-do-pobrani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5:20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5-07-04T06:38:00Z</dcterms:modified>
  <cp:revision>17</cp:revision>
  <dc:subject>TERMODYNAMIKA</dc:subject>
  <dc:title>Karta przedmiotu</dc:title>
</cp:coreProperties>
</file>