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, mgr inż. Jacek Roż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arkusza kalkulacyj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nie przez studentów praktycznego zastosowania edytora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zasadami tworzenia prezentacji multimedialnych oraz ich praktyczne opanowa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poznanie studentów z technologiami informacyjnymi wykorzystywanymi w życiu codzien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Jak w sposób praktyczny korzystać z programu MS Word, MS Excel, MS PowerPoint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(filtry, odwołania, korespondencja seryjna, ochrona danych, sortowanie, wykresy, tabele przestawne, grupowanie danych, makr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ć obliczenia arkuszowe (stosowanie formuł warunkowych, funkcji matematycznych, logicznych i statystycz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rafi wykorzystać i ocenić przydatność poznanych narzędzi i programów do wykonywania czynności związanych z opracowywaniem dokument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CEL: kolokwium I (zadania praktyczn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: kolokwium II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W2,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sz w:val="18"/>
              </w:rPr>
              <w:t>W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laboratoryjnych z zakresu: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5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18"/>
        </w:rPr>
        <w:t>Zaliczen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18"/>
        </w:rPr>
        <w:t xml:space="preserve">Kolokwium I - studenci wykonują zadania dotyczące praktycznego zastosowania MS Excel, kolokwium II - studenci wykonują zadania dotyczące praktycznego zastosowania MS WORD. Przygotowanie prezentacji w programie MS POWERPOINT. Ocena końcowa to średnia ocen z dwóch kolokwiów oraz oceny za prezentację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i II, prezentacja multimedial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 z kolokwiów oraz prezentację multimedialn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17:00Z</dcterms:modified>
  <cp:revision>45</cp:revision>
  <dc:subject>TERMODYNAMIKA</dc:subject>
  <dc:title>Karta przedmiotu</dc:title>
</cp:coreProperties>
</file>