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backend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Jarosław Wojciech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Technologie Webowe i Internet rzecz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Zapoznanie z narzędziami budowy aplikacji backendowych i nabycie umiejętności posługiwania się ni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oblematyką tworzenia aplikacji backen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oblematyką wdrożenia aplikacji backen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wykonania aplikacji backendowej oraz stosowania dobrych praktyk podczas pisania kod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 związane z tworzeniem aplikacji backend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Narzędzia i technologie budowy aplikacji backend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sposoby zapewnienia dobrej jakości kod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rać narzędzie odpowiednie do realizowanego zad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12 INF_U15 INF_U19 INF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ć i wdrożyć aplikację backendow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Stosować podstawowe dobre praktyki podczas pisania kod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espołowej pracy nad kod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powiedniego określenia priorytetów podczas realizacji zadania programisty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tworzenia aplikacji backen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sjonowanie kodu aplikacji backen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rzędzia budowy aplikacji backen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uktura projektu aplikacji backen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bre praktyki pisania kodu aplikacji backen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likacje backendowe wykorzystujące bazę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unikacja pomiędzy aplikacjami backendow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logów i dokumentowanie aplikacji backen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sjonowanie kodu aplikacji backen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zapoznanie z narzędziami budowy aplikacji backen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dawanie struktury projektowi aplikacji backen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zastosowania dobrych praktyk pisania kodu aplikacji backen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plementacja wykorzystania bazy danych przez aplikację backendow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plementacja komunikacji pomiędzy aplikacjami backendow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logów i dokumentowanie aplikacji backen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a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awierająca treści związane z tematyką zawartą w sylabusie – zaliczenie wykład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, z zakresu technologii backendowych, dotyczącego treści programowych, wymienionych w sylabusie. Szczegółowe wytyczne, dotyczące zakresu pracy, są podawane studentom na zajęciach przez prowadząc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Wykonanie projektu, z zakresu technologii backendowych, dotyczącego treści programowych, wymienionych w sylabusie. Szczegółowe wytyczne, dotyczące zakresu pracy, są podawane studentom na zajęciach przez prowadząc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Oficjalny podręcznik do narzędzia GIT https://git-scm.com/book/en/v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Strona domowa narzędzia Spring Boot https://spring.io/projects/spring-boot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rPr>
          <w:sz w:val="22"/>
          <w:lang w:val="en-US"/>
        </w:rPr>
      </w:pPr>
      <w:r>
        <w:rPr>
          <w:sz w:val="22"/>
          <w:lang w:val="en-US"/>
        </w:rPr>
        <w:t>Craig Walls, "Spring w akcji. Wydanie V", Helion, 2019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2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8T08:19:00Z</dcterms:modified>
  <cp:revision>46</cp:revision>
  <dc:subject>TERMODYNAMIKA</dc:subject>
  <dc:title>Karta przedmiotu</dc:title>
</cp:coreProperties>
</file>