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warsztat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FF0000"/>
              </w:rPr>
            </w:pPr>
            <w:r>
              <w:rPr/>
              <w:t>mgr inż. arch. Karol Tym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kazanie studentowi podstawowej wiedzy z dziedziny warsztatu architekt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dniesienie umiejętności prezentacji werbal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dniesienia umiejętności prezentacji komputer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siada wiedzę o metodach, technikach komputerowych oraz tradycyjnych narzędziach i materiałach stosowanych w inwentaryzacji i projektowaniu architektonicznym i urbanistycznym. Zna i rozumie główne zasady profesjonalnej prezentacji koncepcji architektonicznych i urbanistycznych.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ie, jak stworzyć animację swojego projekt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ie są dostępne programy umożliwiające wykonanie zad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, jak powinna wyglądać prezentacja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  <w:szCs w:val="18"/>
              </w:rPr>
            </w:pPr>
            <w:r>
              <w:rPr/>
              <w:t>Potrafi przygotować prezentację graficzną, pisemną i ustną własnych koncepcji projektowych w zakresie architektury i urbanistyki, spełniającą wymogi profesjonalnego zapisu właściwego dla projektowania architektonicznego i urbanistycznego, umie właściwie zaprezentować swoją prac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osługiwać się programem umożliwiającym tworzenie wizualizacji i animacji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w sposób właściwy wykonać animację komputerow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highlight w:val="yellow"/>
              </w:rPr>
            </w:pPr>
            <w:r>
              <w:rPr/>
              <w:t>Potrafi myśleć i działać w sposób przedsiębiorczy i kreatyw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ARCH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technik warsztatowych architek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ogramu komputerowego Twinmotion i innych pokre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lsze prace z programami komputerow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animacji wybranego projektu i jej prezent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ARCH_K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animacji komputerowej wybranego przez sieb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słanie pracy na platformę PUW – animacja komputerowa wybranego przez siebie projektu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animacji komputerowej wybranego przez sieb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słanie pracy na platformę PUW – animacja komputerowa wybranego przez siebie projektu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animacji komputerowej wybranego przez sieb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zed grup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reak"/>
        <w:numPr>
          <w:ilvl w:val="0"/>
          <w:numId w:val="3"/>
        </w:numPr>
        <w:shd w:fill="FFFFFF" w:val="clear"/>
        <w:rPr/>
      </w:pPr>
      <w:r>
        <w:rPr>
          <w:color w:val="212529"/>
          <w:sz w:val="22"/>
        </w:rPr>
        <w:t>Siemiński P., Budzik G.: Techniki przyrostowe – Druk 3D – Drukarki 3D, Oficyna Wydawnicza Politechniki Warszawskiej, Warszawa 2015.</w:t>
      </w:r>
    </w:p>
    <w:p>
      <w:pPr>
        <w:pStyle w:val="Textbreak"/>
        <w:numPr>
          <w:ilvl w:val="0"/>
          <w:numId w:val="3"/>
        </w:numPr>
        <w:shd w:fill="FFFFFF" w:val="clear"/>
        <w:rPr/>
      </w:pPr>
      <w:r>
        <w:rPr>
          <w:color w:val="212529"/>
          <w:sz w:val="22"/>
        </w:rPr>
        <w:t>Suzin L.: Perspektywa wykresowa dla architektów. Arkady, Warszawa, 1998</w:t>
      </w:r>
      <w:r>
        <w:rPr>
          <w:rFonts w:cs="Helvetica Neue Light;Corbel" w:ascii="Helvetica Neue Light;Corbel" w:hAnsi="Helvetica Neue Light;Corbel"/>
          <w:color w:val="212529"/>
        </w:rPr>
        <w:t>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Helvetica Neue Light;Corbel" w:hAnsi="Helvetica Neue Light;Corbel" w:cs="Helvetica Neue Light;Corbel"/>
          <w:b/>
          <w:b/>
          <w:color w:val="212529"/>
          <w:sz w:val="22"/>
        </w:rPr>
      </w:pPr>
      <w:r>
        <w:rPr>
          <w:rFonts w:cs="Helvetica Neue Light;Corbel" w:ascii="Helvetica Neue Light;Corbel" w:hAnsi="Helvetica Neue Light;Corbel"/>
          <w:b/>
          <w:color w:val="212529"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inż arch. Karol Tym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Helvetica Neue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xtbreak">
    <w:name w:val="text-break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14T06:20:00Z</dcterms:modified>
  <cp:revision>5</cp:revision>
  <dc:subject>TERMODYNAMIKA</dc:subject>
  <dc:title>Karta przedmiotu</dc:title>
</cp:coreProperties>
</file>