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prezentacji dzieła architektoni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Karol Tym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426" w:leader="none"/>
              </w:tabs>
              <w:spacing w:before="60" w:after="0"/>
              <w:ind w:left="78" w:right="0" w:hanging="0"/>
              <w:rPr/>
            </w:pPr>
            <w:r>
              <w:rPr/>
              <w:t>Przekazanie studentowi podstawowej wiedzy z dziedziny technik prezentowania projektu architekton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oli prezentacji własnej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ezentowania projektu architektonicznego oraz dobrego zaprezentowania się  przed szerszym gronem odbiorc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dstawową wiedzę na temat rodzajów prezent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dstawową wiedzę na temat sposobu prezentacji dzieł architekt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ać posiadaną wiedzę zdobytą na różnych etapach edukacji do stworzenia prezent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dstawić efekty swojej pracy szerszemu gronu odbiorców – ma umiejętność prezentowania projektu architekton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ezentowanie potencjalnemu klientowi koncepcji projek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anie prezentacji projektu w formie graf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technik prezentacji dzieła architektonicz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W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rezentacji dzieł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02</w:t>
            </w:r>
          </w:p>
          <w:p>
            <w:pPr>
              <w:pStyle w:val="Nagwkitablic"/>
              <w:spacing w:lineRule="auto" w:line="254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projektu na plansz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02</w:t>
            </w:r>
          </w:p>
          <w:p>
            <w:pPr>
              <w:pStyle w:val="Nagwkitablic"/>
              <w:spacing w:lineRule="auto" w:line="254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Projekt folderu z projekte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02</w:t>
            </w:r>
          </w:p>
          <w:p>
            <w:pPr>
              <w:pStyle w:val="Nagwkitablic"/>
              <w:spacing w:lineRule="auto" w:line="254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U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swoich pr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K01</w:t>
            </w:r>
          </w:p>
          <w:p>
            <w:pPr>
              <w:pStyle w:val="Nagwkitablic"/>
              <w:spacing w:lineRule="auto" w:line="254"/>
              <w:rPr>
                <w:rFonts w:eastAsia="Century Gothic" w:cs="Calibri"/>
                <w:sz w:val="18"/>
                <w:szCs w:val="18"/>
                <w:lang w:eastAsia="pl-PL"/>
              </w:rPr>
            </w:pPr>
            <w:r>
              <w:rPr>
                <w:rFonts w:eastAsia="Century Gothic" w:cs="Calibri"/>
                <w:sz w:val="18"/>
                <w:szCs w:val="18"/>
                <w:lang w:eastAsia="pl-PL"/>
              </w:rPr>
              <w:t>ARCH_K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ćw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efektów pracy końcowej – folder reklamowy wybranego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słanie na platformę PUW – folder reklamowy wybranego projek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ćw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efektów pracy końcowej – folder reklamowy wybranego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słanie na platformę PUW – folder reklamowy wybranego projek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ćw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ezentacji pracy końcowej – folder reklamowy wybranego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słanie na platformę PUW – folder reklamowy wybranego projek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Tomasz Kautz, Zasady tworzenia prezentacji multimedialnych, Instytut Nauk Społecznych, Akademia Marynarki Wojennej, Gdynia 2006 (plik PDF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hd w:fill="FFFFFF" w:val="clear"/>
        </w:rPr>
        <w:t>G. Łasiński,</w:t>
      </w:r>
      <w:r>
        <w:rPr>
          <w:rStyle w:val="Appleconvertedspace"/>
          <w:color w:val="000000"/>
          <w:sz w:val="22"/>
          <w:shd w:fill="FFFFFF" w:val="clear"/>
        </w:rPr>
        <w:t> </w:t>
      </w:r>
      <w:r>
        <w:rPr>
          <w:i/>
          <w:iCs/>
          <w:color w:val="000000"/>
          <w:sz w:val="22"/>
          <w:shd w:fill="FFFFFF" w:val="clear"/>
        </w:rPr>
        <w:t>Sztuka Prezentacji</w:t>
      </w:r>
      <w:r>
        <w:rPr>
          <w:color w:val="000000"/>
          <w:sz w:val="22"/>
          <w:shd w:fill="FFFFFF" w:val="clear"/>
        </w:rPr>
        <w:t>, eMPi2, Poznań, 20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szCs w:val="22"/>
          <w:lang w:eastAsia="en-US"/>
        </w:rPr>
        <w:t>P. Heigl, </w:t>
      </w:r>
      <w:r>
        <w:rPr>
          <w:i/>
          <w:iCs/>
          <w:sz w:val="22"/>
          <w:szCs w:val="22"/>
          <w:lang w:eastAsia="en-US"/>
        </w:rPr>
        <w:t>30 minut aby zostać dobrym mówcą</w:t>
      </w:r>
      <w:r>
        <w:rPr>
          <w:sz w:val="22"/>
          <w:szCs w:val="22"/>
          <w:lang w:eastAsia="en-US"/>
        </w:rPr>
        <w:t>, Wydawnictwo KOS, Katowice,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 xml:space="preserve">zupełniająca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/>
              <w:t>mgr inż arch. Karol Tymc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22"/>
      <w:szCs w:val="22"/>
      <w:lang w:eastAsia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14T06:18:00Z</dcterms:modified>
  <cp:revision>4</cp:revision>
  <dc:subject>TERMODYNAMIKA</dc:subject>
  <dc:title>Karta przedmiotu</dc:title>
</cp:coreProperties>
</file>