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ystemy wbudowa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ichał Kalis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dstawienie możliwości wykorzystania systemów mikrokomputerowych do sterowania urządzeniami, obiektami i procesa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metod automatyzacji procesów z zastosowaniem technik komputer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komponentów systemów wbudowanych i metod ich programow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niezbędnych do opracowania własnego rozwiązania będącego systemem wbudowanym i formułowania wniosków projekt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ypy architektury systemów informatycznych, ich funkcjonalności oraz trendy w rozwoju technologii systemów wbudowa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06 INF_W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umie mechanizmy sterowania w systemach automatyki, w tym zasady działania sterowników programowalnych oraz podstawowych elementów techniki cyfr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siada wiedzę na temat stosowania narzędzi do modelowania i symulacji komputerowych systemów rzeczywistych oraz ich ograniczeń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umie etapy projektowania systemów wbudowanych, w tym analizę wymagań, wybór technologii i proces implement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zaprojektować podstawowe układy elektrotechniczne, uwzględniając wymagania funkcjonalne i środowiskowe, z wykorzystaniem technik przetwarzania sygnał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03 INF_U04 INF_U05 INF_U2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integrować systemy mikrokomputerowe w projektach prostych układów i systemów elektrotechnicznych, uwzględniając ich specyfikację techniczn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przeprowadzać badania eksperymentalne oraz symulacje komputerowe, analizować wyniki i formułować na ich podstawie wnioski projekt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amodzielnie tworzy proste systemy wbudowane, stosując standardy projektowe oraz aktualne wytyczne techniczne i inżyniersk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szerzania wiedzy i umiejętności poprzez samokształcenie i wymianę do-świadczeń z innymi osobam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INF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ałej aktualizacji swojej wiedzy i umiejętności, ma świadomość znaczenia wiedzy informatycznej w rozwiązywaniu problemów codzienn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stawy sterowania i regulacji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mputer jako urządzenie sterują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anał automatyki – układy wyjściowe  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anał automatyki – układy wejściowe  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Oprogramowanie komputerowych systemów sterow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ystemu budowane – charakterystyka i definic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chniki mikroprocesor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ikrokontrole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programowanie ECAD/ED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ystemy czasu rzeczywist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łytki PC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terowniki PLC – struktury, oprogramowanie, zasady programow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lementy elektroniczne w technice cyfrowej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arzędzia warsztatowe i przyrządy pomiar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 xml:space="preserve">Ćwiczenia z zakresu podstaw sterowania i regulacji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Komputer jako urządzenie sterujące - zad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 xml:space="preserve">Kanał automatyki – układy wyjściowe - zadania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 xml:space="preserve">Kanał automatyki – układy wejściowe - zadania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Ćwiczenia wykorzystujące oprogramowanie komputerowych systemów sterow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liza i charakterystyka Systemów wbudowa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zegląd technik mikroprocesor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ikrokontrolery – budowa, tworzenie prostych program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ystemy czasu rzeczywistego – analiza, przykłady, ćwicz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terowniki PLC – zad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lementy elektroniczne w technice cyfrowej – tworzenie schema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arzędzia warsztatowe i przyrządy pomiarowe – praktyczne ćwiczenia z wykorzystaniem narzę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Wykład konserwatoryjny, wykład z wykorzystaniem multimediów, dyskusja, case study</w:t>
            </w:r>
            <w:r>
              <w:rPr>
                <w:b w:val="false"/>
              </w:rPr>
              <w:t>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Egzamin. Test zawierający zestaw 20 pytań po 1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ena 3 (dostateczny): 11 – 12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ena 3,5 (dostateczny plus): 13 – 14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Ocena 4 (dobry):</w:t>
              <w:tab/>
              <w:t>15 – 16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Ocena 4,5 (dobry plus): 17 – 18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ena 5 (bardzo dobry): 19 – 2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onywanie ćwiczeń, praca w grupie, praca indywidualna, przygotowanie projektu, case study, dyskusj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jekt zaliczeniowy – projekt systemu wbudowanego – opracowanie i prezentacja własnego rozwiązania będącego systemem wbudowany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onywanie ćwiczeń, praca w grupie, praca indywidualna, przygotowanie projektu, case study, dyskusj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jekt zaliczeniowy – projekt systemu wbudowanego – opracowanie i prezentacja własnego rozwiązania będącego systemem wbudowany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>
          <w:lang w:val="en-US"/>
        </w:rPr>
        <w:t>3.7. Zalecana literatura</w:t>
      </w:r>
    </w:p>
    <w:p>
      <w:pPr>
        <w:pStyle w:val="Podpunkty"/>
        <w:spacing w:before="120" w:after="0"/>
        <w:ind w:left="357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Podstawowa </w:t>
      </w:r>
    </w:p>
    <w:p>
      <w:pPr>
        <w:pStyle w:val="Podpunkty"/>
        <w:spacing w:before="120" w:after="0"/>
        <w:ind w:left="720" w:right="0" w:hanging="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 xml:space="preserve">Ball S.R., </w:t>
      </w:r>
      <w:r>
        <w:rPr>
          <w:b w:val="false"/>
          <w:bCs/>
          <w:i/>
          <w:iCs/>
          <w:lang w:val="en-US"/>
        </w:rPr>
        <w:t>Embedded Microprocessor Systems: Real World Design</w:t>
      </w:r>
      <w:r>
        <w:rPr>
          <w:b w:val="false"/>
          <w:bCs/>
          <w:lang w:val="en-US"/>
        </w:rPr>
        <w:t>, Elsevier Science, 2002</w:t>
      </w:r>
    </w:p>
    <w:p>
      <w:pPr>
        <w:pStyle w:val="Podpunkty"/>
        <w:spacing w:before="120" w:after="0"/>
        <w:ind w:left="720" w:right="0" w:hanging="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 xml:space="preserve">Sanchez J., Canton M.P., </w:t>
      </w:r>
      <w:r>
        <w:rPr>
          <w:b w:val="false"/>
          <w:bCs/>
          <w:i/>
          <w:iCs/>
          <w:lang w:val="en-US"/>
        </w:rPr>
        <w:t>Embedded Systems Circuits and Programming</w:t>
      </w:r>
      <w:r>
        <w:rPr>
          <w:b w:val="false"/>
          <w:bCs/>
          <w:lang w:val="en-US"/>
        </w:rPr>
        <w:t>, CRC Press, 2012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val="en-US"/>
        </w:rPr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</w:t>
      </w:r>
    </w:p>
    <w:p>
      <w:pPr>
        <w:pStyle w:val="Normal"/>
        <w:spacing w:lineRule="auto" w:line="240" w:before="120" w:after="0"/>
        <w:ind w:left="720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Vahid F., Givargis T., </w:t>
      </w:r>
      <w:r>
        <w:rPr>
          <w:bCs/>
          <w:i/>
          <w:iCs/>
          <w:sz w:val="22"/>
          <w:lang w:val="en-US"/>
        </w:rPr>
        <w:t>Embedded System Design: A Unified Hardware/Software Introduction</w:t>
      </w:r>
      <w:r>
        <w:rPr>
          <w:bCs/>
          <w:sz w:val="22"/>
          <w:lang w:val="en-US"/>
        </w:rPr>
        <w:t>, Wiley, 2002.</w:t>
      </w:r>
    </w:p>
    <w:p>
      <w:pPr>
        <w:pStyle w:val="Normal"/>
        <w:spacing w:lineRule="auto" w:line="240" w:before="120" w:after="0"/>
        <w:ind w:left="720" w:hanging="0"/>
        <w:rPr>
          <w:bCs/>
          <w:sz w:val="22"/>
        </w:rPr>
      </w:pPr>
      <w:r>
        <w:rPr>
          <w:bCs/>
          <w:sz w:val="22"/>
        </w:rPr>
        <w:t xml:space="preserve">Bis M., </w:t>
      </w:r>
      <w:r>
        <w:rPr>
          <w:bCs/>
          <w:i/>
          <w:iCs/>
          <w:sz w:val="22"/>
        </w:rPr>
        <w:t>Linux w systemach embedded</w:t>
      </w:r>
      <w:r>
        <w:rPr>
          <w:bCs/>
          <w:sz w:val="22"/>
        </w:rPr>
        <w:t>, Wydawnictwo BTC, Legionowo 2011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39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6-16T10:03:00Z</dcterms:modified>
  <cp:revision>13</cp:revision>
  <dc:subject>TERMODYNAMIKA</dc:subject>
  <dc:title>Karta przedmiotu</dc:title>
</cp:coreProperties>
</file>