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Systemy relacyjnych baz danych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Bazy danych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Sylwester Korg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Bazy danych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Zaznajomienie z zaawansowanym przetwarzaniem danych w języku SQL/PLSQL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Nabycie umiejętności transakcyjnego przetwarzania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Nabycie umiejętności optymalizacji zapytań i integracji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Poznanie architektury i komponentów RDBMS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awansowane konstrukcje SQL (podzapytania, transakcje, kursory)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dstawy języków proceduralnych PLSQL/TSQL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mechanizmy indeksowania, integracji i optymalizacji zapyta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tworzyć złożone zapytania, obsługiwać transakcje i kursor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U14 INF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definiować procedury, funkcje i operacje warunk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ptymalizować strukturę zapytań i analizować wydajnoś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myśleć kreatywnie w trakcie tworzenia struktur danych i transakcyjnego ich przetwarzania przy użyciu języka SQL i psql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eastAsia="Calibri"/>
                <w:b w:val="false"/>
                <w:color w:val="000000"/>
                <w:sz w:val="16"/>
                <w:szCs w:val="18"/>
              </w:rPr>
              <w:t>INF_K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Calibri"/>
                <w:b w:val="false"/>
                <w:color w:val="000000"/>
                <w:sz w:val="16"/>
                <w:szCs w:val="18"/>
              </w:rPr>
              <w:t>INF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udent jest gotów zasięgnąć porady eksperta w zakresie rozwoju technik gromadzenia danych oraz języków eksploracji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rchitektura systemów relacyjnych baz danych. Komponenty RDBMS, silniki SQL, struktura zapytań, bufory, plany wykonania, języki DDL/DML/PLSQ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łożone zapytania SQL – podzapytania i zagnieżdżenia. Podzapytania w klauzulach SELECT, FROM, WHERE; zapytania skorelowane; typowe wzor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łączenia zaawansowane i operacje na zbiorach. OUTER JOIN, SELF JOIN, UNION, INTERSECT, EXCEPT. Przykłady złożonych transformacji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nsakcje i ich atrybuty. Pojęcia ACID, COMMIT, ROLLBACK, SAVEPOINT, poziomy izolacji, blokady i spójność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PL/pgSQL i TSQL. Struktura bloku, zmienne, instrukcje warunkowe i pętle, obsługa wyjąt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ursory i wielowierszowe przetwarzanie danych. Rodzaje kursorów, FETCH, MOVE, deklarowanie i zamykanie. Przetwarzanie dużych zbior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tymalizacja zapytań i indeksowanie. Rodzaje indeksów, plany zapytań, EXPLAIN ANALYZE, dobór indeksu do zapyt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gracja danych: eksport, import, bezpieczeństwo. COPY, INSERT FROM, import CSV, zarządzanie użytkownikami, polityki bezpiecze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9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doki, procedury, funkcje i użytkownicy. Tworzenie i wykorzystanie widoków; funkcje i procedury użytkownika, nadawanie ról i uprawni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złożonych zapytań i podzapytań. SELECT z podzapytaniami w SELECT, WHERE, FROM. Warunki EXISTS, IN, ANY, AL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Złączenia rozszerzone i operacje zbiorowe. INNER, LEFT, RIGHT, FULL JOIN; UNION, INTERSECT, EXCEPT z warunkami i porównani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Operacje transakcyjne. BEGIN, COMMIT, ROLLBACK, SAVEPOINT; ćwiczenia na konflikcie współbieżnym i izolacji transak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Procedury i funkcje w PL/pgSQL Tworzenie funkcji z parametrami, warunki IF, CASE, RETURNING VALUES. Obsługa wyjąt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Obsługa kursorów. DECLARE, OPEN, FETCH, CLOSE, iteracja po zbiorach wynik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yzwalacze i reakcje na zdarzenia. BEFORE/AFTER INSERT/UPDATE/DELETE; dynamiczne aktualizacje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Indeksowanie i analiza wydajności zapytań. CREATE INDEX, indeksy wielokolumnowe, unikalne. EXPLAIN ANAL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8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Eksport, import, backup i zarządzanie użytkownikami. COPY TO/FROM, eksport CSV, GRANT, REVOKE, BACKUP i RESTORE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Podsumowanie zajęć i omówienie ocen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Wykład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Egzamin pisemny kończący część wykładową obejmuje zagadnienia teoretyczne z zakresu treści wykładu, w tym: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Architektury i komponentów systemów RDBMS,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Zaawansowanej składni SQL: podzapytania, kursory, operacje zbiorowe,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Transakcyjności i mechanizmów ACID,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Proceduralnych rozszerzeń SQL: PL/pgSQL, T-SQL,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Optymalizacji zapytań i strategii indeksowania,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Integracji danych, bezpieczeństwa, ról i uprawnień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Laboratorium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Zaliczenie laboratorium odbywa się w formie </w:t>
      </w:r>
      <w:r>
        <w:rPr>
          <w:b w:val="false"/>
          <w:bCs/>
        </w:rPr>
        <w:t>jednego kolokwium praktycznego</w:t>
      </w:r>
      <w:r>
        <w:rPr>
          <w:b w:val="false"/>
        </w:rPr>
        <w:t>, obejmującego treści z laboratorium, w tym: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Tworzenie złożonych zapytań SQL, w tym podzapytań, złączeń i operacji zbiorowych (np. UNION, INTERSECT, EXCEPT),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Obsługę transakcji, SAVEPOINT, poziomy izolacji, rozwiązywanie konfliktów współbieżnych,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Tworzenie procedur, funkcji i wyzwalaczy w języku PL/pgSQL (z instrukcjami warunkowymi, obsługą wyjątków, przetwarzaniem danych),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Optymalizację zapytań, indeksowanie oraz analizę wydajności przy użyciu narzędzi EXPLAIN/ANALYZ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z prezentacją multimedial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18"/>
              </w:rPr>
              <w:t>Egzamin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alizacja zadań laboratoryjnych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18"/>
              </w:rPr>
              <w:t>Kolokwium zaliczeniowe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e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alizacja zadań laboratoryjnych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18"/>
              </w:rPr>
              <w:t>Kolokwium zaliczeniowe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e kolokwiu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Piotr Muryjas, Maria Skublewska-Paszkowska, Dariusz Gutek: Współczesne technologie informatyczne. Eksploatacja baz danych. Politechnika Lubelska, 201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http://www.techonthenet.com/sql/index.php (kurs SQL w języku angielskim)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4"/>
        </w:rPr>
      </w:pPr>
      <w:hyperlink r:id="rId6">
        <w:r>
          <w:rPr>
            <w:rStyle w:val="InternetLink"/>
            <w:sz w:val="22"/>
          </w:rPr>
          <w:t>https://www.w3schools.com/sql/</w:t>
        </w:r>
      </w:hyperlink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hyperlink r:id="rId7">
        <w:r>
          <w:rPr>
            <w:rStyle w:val="InternetLink"/>
            <w:bCs/>
            <w:sz w:val="22"/>
          </w:rPr>
          <w:t>https://neon.tech/postgresql/tutorial</w:t>
        </w:r>
      </w:hyperlink>
      <w:r>
        <w:rPr>
          <w:bCs/>
          <w:sz w:val="22"/>
        </w:rPr>
        <w:t xml:space="preserve">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w3schools.com/sql/" TargetMode="External"/><Relationship Id="rId7" Type="http://schemas.openxmlformats.org/officeDocument/2006/relationships/hyperlink" Target="https://neon.tech/postgresql/tutoria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5:4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7-08T08:23:00Z</dcterms:modified>
  <cp:revision>35</cp:revision>
  <dc:subject>TERMODYNAMIKA</dc:subject>
  <dc:title>Karta przedmiotu</dc:title>
</cp:coreProperties>
</file>