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ystemy operacyj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; dr inż. Michał Łanczont, mgr inż. Tomasz Gmurk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ekazanie wiedzy na temat architektury i funkcji systemów operacyjnych, w tym mechanizmów zarządzania procesami, pamięcią, plikami i urządzeniami wejścia/wyjśc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nie zasad działania systemów wieloprocesowych, wielowątkowych i rozproszo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Nabycie umiejętności analizy i interpretacji działania systemu operacyjnego oraz jego komponent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Kształtowanie umiejętności identyfikowania i rozwiązywania typowych problemów związanych z funkcjonowaniem systemów operacyj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zaawansowaną wiedzę o budowie systemów operacyjnych, zna ich architekturę, komponenty i zasady dział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NF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mechanizmy zarządzania procesami i wątkami, w tym harmonogramowanie, synchronizację, zakleszcz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rozumie sposoby zarządzania pamięcią, plikami i urządzeniami wejścia/wyjśc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typowe architektury jąder systemów operacyjnych (monolityczne, warstwowe, mikrojądro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analizować i interpretować logikę działania procesów system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01 INF_U08 INF_U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zidentyfikować problemy systemowe (np. zakleszczenie, nadmierne zużycie pamięci) i zaproponować ich rozwiązan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wykorzystać narzędzia systemowe (np. monit, top, strace) do analizy działania systemu operacyj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jest gotów do odpowiedzialnego wykonywania pracy z zakresu analizowania ryzyk w działaniu systemów operacyj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Calibri"/>
                <w:b w:val="false"/>
                <w:color w:val="000000"/>
                <w:sz w:val="18"/>
                <w:szCs w:val="18"/>
              </w:rPr>
              <w:t>INF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 xml:space="preserve">Odpowiedzialnego rozstrzygania dylematów pojawiających się w pracy ze świadomością znaczenia stabilności i bezpieczeństwa systemu operacyjnego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/>
              <w:t>Wprowadzenie do systemów operacyjnych. Pojęcie systemu operacyjnego, jego funkcje i rola w systemie komputerowym. Przegląd historycz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/>
              <w:t>Architektura systemów operacyjnych. Modele architektury: monolityczne, warstwowe, mikrojądro. Przykłady: UNIX, Linux, Windows N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/>
              <w:t>Procesy i wątki. Definicje, tworzenie i zarządzanie procesami i wątkami. Życie procesu. Harmonogramowanie proces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/>
              <w:t>Synchronizacja i komunikacja międzyprocesowa. Problemy synchronizacji, sekcja krytyczna, semafory, monitory. Przykłady zastosowa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/>
              <w:t>Zakleszczenia (deadlocks). Warunki zakleszczenia, algorytmy unikania, wykrywania i eliminowania zakleszcz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/>
              <w:t>Zarządzanie pamięcią operacyjną. Pamięć fizyczna i wirtualna. Podział na segmenty i strony. Algorytmy wymiany stro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/>
              <w:t>Systemy plików. Struktura systemu plików, metadane, systemy FAT, NTFS, ext. Operacje na plik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/>
              <w:t>Zarządzanie wejściem/wyjściem. Mechanizmy buforowania, kolejkowania, sterowniki urządzeń, obsługa przerwa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/>
              <w:t>Bezpieczeństwo i ochrona systemu operacyjnego. Modele bezpieczeństwa (np. DAC, MAC, RBAC), zarządzanie użytkownikami i uprawnieni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/>
              <w:t>Systemy operacyjne w środowiskach wieloprocesorowych i rozproszonych. Synchronizacja rozproszona, migracja procesów, systemy czasu rzeczywist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/>
              <w:t>Przegląd popularnych systemów operacyjnych. Linux, Windows, Android – różnice architektoniczne i przeznacze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/>
              <w:t>Identyfikacja procesów i wątków w systemie operacyj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/>
              <w:t>Symulacja harmonogramowania – eksperymenty z algorytmami FCFS, RR, SJF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/>
              <w:t>Implementacja synchronizacji: semafory, muteksy, problem producenta-konsume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/>
              <w:t>Demonstracja zakleszczenia i jego detekc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/>
              <w:t>Analiza zarządzania pamięcią: top, free, vmstat, analiza wymia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/>
              <w:t>Operacje na plikach i systemach plików: tworzenie, prawa dostępu, inod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/>
              <w:t>Zarządzanie użytkownikami i uprawnieniami (Linux/Windows)</w:t>
            </w:r>
            <w:r>
              <w:rPr>
                <w:rFonts w:eastAsia="DejaVu Sans"/>
                <w:color w:val="000000"/>
                <w:kern w:val="2"/>
                <w:lang w:bidi="hi-IN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/>
              <w:t>Diagnostyka systemu: monitorowanie procesów, logi systemowe, dmes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/>
              <w:t>Praca z maszyną wirtualną – instalacja systemu, wirtualizacja zasob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Metody weryfikacji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Zaliczenie wykładów: egzamin pisemny – test wielokrotnego wybor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Zaliczenie laboratorium: Kolokwium praktyczne (na stanowisku komputerowym) oraz pisemne z elementami analizy problemów systemowych. Kolokwium ma na celu ocenę umiejętności praktycznego rozpoznawania i rozwiązywania problemów systemowych, a także pracy z narzędziami diagnostycznymi i administracyjnym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wzbogacony o prezentację multimedialną, pokazy dem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– test wielokrotnego wybor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egzamin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praktyczne (na stanowisku komputerowym) oraz pisemne z elementami analizy problemów systemow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oraz odpowiedzi do zadań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34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dyskusja i pogadan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praktyczne (na stanowisku komputerowym) oraz pisemne z elementami analizy problemów systemow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oraz odpowiedzi do zadań na platformie PU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Heading1"/>
        <w:ind w:left="0" w:right="0" w:firstLine="357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color w:val="3B3B3B"/>
          <w:sz w:val="21"/>
          <w:szCs w:val="21"/>
        </w:rPr>
        <w:t xml:space="preserve">I. Abraham Silberschatz, Greg Gagne, Peter B. Galvin, </w:t>
      </w:r>
      <w:r>
        <w:rPr>
          <w:b w:val="false"/>
          <w:bCs/>
          <w:sz w:val="21"/>
          <w:szCs w:val="21"/>
        </w:rPr>
        <w:t>Podstawy systemów operacyjnych Tom I,</w:t>
      </w:r>
    </w:p>
    <w:p>
      <w:pPr>
        <w:pStyle w:val="Heading1"/>
        <w:ind w:left="0" w:right="0" w:firstLine="357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PWN, 2021</w:t>
      </w:r>
    </w:p>
    <w:p>
      <w:pPr>
        <w:pStyle w:val="Normal"/>
        <w:ind w:left="357" w:hanging="0"/>
        <w:rPr/>
      </w:pPr>
      <w:r>
        <w:rPr>
          <w:bCs/>
          <w:color w:val="3B3B3B"/>
          <w:sz w:val="21"/>
          <w:szCs w:val="21"/>
        </w:rPr>
        <w:t xml:space="preserve">II. Abraham Silberschatz, Greg Gagne, Peter B. Galvin, </w:t>
      </w:r>
      <w:r>
        <w:rPr>
          <w:bCs/>
          <w:sz w:val="21"/>
          <w:szCs w:val="21"/>
        </w:rPr>
        <w:t>Podstawy systemów operacyjnych Tom II, PWN, 2021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bCs/>
          <w:caps/>
          <w:sz w:val="20"/>
          <w:szCs w:val="20"/>
          <w:lang w:eastAsia="pl-PL"/>
        </w:rPr>
      </w:pPr>
      <w:r>
        <w:rPr>
          <w:b/>
          <w:bCs/>
          <w:cap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Heading1"/>
        <w:ind w:left="0" w:right="0" w:firstLine="357"/>
        <w:rPr>
          <w:b w:val="false"/>
          <w:b w:val="false"/>
          <w:sz w:val="21"/>
          <w:szCs w:val="21"/>
        </w:rPr>
      </w:pPr>
      <w:r>
        <w:rPr>
          <w:b w:val="false"/>
          <w:sz w:val="22"/>
        </w:rPr>
        <w:t xml:space="preserve">I. </w:t>
      </w:r>
      <w:r>
        <w:rPr>
          <w:b w:val="false"/>
          <w:color w:val="3B3B3B"/>
          <w:sz w:val="21"/>
          <w:szCs w:val="21"/>
        </w:rPr>
        <w:t>Andrew S. Tanenbaum, Herbert Bos</w:t>
      </w:r>
      <w:r>
        <w:rPr>
          <w:rFonts w:eastAsia="Times New Roman"/>
          <w:b w:val="false"/>
          <w:sz w:val="21"/>
          <w:szCs w:val="21"/>
          <w:lang w:eastAsia="pl-PL"/>
        </w:rPr>
        <w:t xml:space="preserve">, </w:t>
      </w:r>
      <w:r>
        <w:rPr>
          <w:b w:val="false"/>
          <w:sz w:val="21"/>
          <w:szCs w:val="21"/>
        </w:rPr>
        <w:t>Systemy operacyjne. Wydanie V, Helion, 2024</w:t>
      </w:r>
    </w:p>
    <w:p>
      <w:pPr>
        <w:pStyle w:val="Normal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4:00Z</dcterms:created>
  <dc:creator>Tadeusz Pyrcioch</dc:creator>
  <dc:description/>
  <cp:keywords/>
  <dc:language>en-US</dc:language>
  <cp:lastModifiedBy>Joanna Szydłowska</cp:lastModifiedBy>
  <cp:lastPrinted>2025-06-23T11:23:00Z</cp:lastPrinted>
  <dcterms:modified xsi:type="dcterms:W3CDTF">2025-07-08T08:24:00Z</dcterms:modified>
  <cp:revision>24</cp:revision>
  <dc:subject>TERMODYNAMIKA</dc:subject>
  <dc:title>Karta przedmiotu</dc:title>
</cp:coreProperties>
</file>