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tatystyka matematyczna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wa Łazu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Sztuczna inteligencja 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poznanie z pojęciami i metodami statystyki matematycznej, w tym estymacją, testowaniem hipotez i analizą regres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znaczenia i zastosowań statystyki matematycznej w analizie danych i podejmowaniu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interpretacji wyników analiz statystycznych i ich praktycznego zastosowania w różnych dziedzin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pojęcia statystyki matematycznej, takie jak średnia, wariancja, odchylenie standardowe, korelacj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metody estymacji parametrów, w tym estymatory punktowe i przedział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testowania hipotez statystycznych, w tym testy parametryczne i nieparametry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modele regresji liniowej i ich zastosowanie w analizie zależności między zmien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astosowanie statystyki w praktyce, w tym interpretację wyników testów i analiz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świadomy potrzeby stosowania rzetelnych metod analizy danych w pracy zespołowej i badawcz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statystyki matematycznej, podstawowe pojęcia i zasto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ary statystyczne, takie jak średnia, wariancja, odchylenie standardowe, korel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tymacja parametrów, estymatory punktowe i przedziałowe, właściwości estymato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stowanie hipotez statystycznych, testy parametryczne i nieparametr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regresji liniowej, analiza zależności między zmiennymi, interpretacja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zastosowania statystyki, analiza przykładów i interpretacja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przedstawienie przykład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Egzamin końcowy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br/>
              <w:t>Egzamin pisemny obejmuj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7" w:hanging="28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ytania teoretyczne sprawdzające znajomość pojęć i metod statystyki matematycz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7" w:hanging="28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dania obliczeniowe, takie jak estymacja parametrów, testowanie hipotez, analiza regres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7" w:hanging="28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nalizę wyników testów statystycznych i interpretację ich znaczenia w kontekście praktycznym.</w:t>
            </w:r>
          </w:p>
          <w:p>
            <w:pPr>
              <w:pStyle w:val="Podpunkty"/>
              <w:ind w:left="0" w:right="0" w:hanging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egzaminu w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przedstawienie przykład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Egzamin końcowy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br/>
              <w:t>Egzamin pisemny obejmuj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6" w:hanging="28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ytania teoretyczne sprawdzające znajomość pojęć i metod statystyki matematycz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7" w:hanging="28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dania obliczeniowe, takie jak estymacja parametrów, testowanie hipotez, analiza regres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7" w:hanging="28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nalizę wyników testów statystycznych i interpretację ich znaczenia w kontekście praktycznym.</w:t>
            </w:r>
          </w:p>
          <w:p>
            <w:pPr>
              <w:pStyle w:val="Podpunkty"/>
              <w:ind w:left="0" w:right="0" w:hanging="0"/>
              <w:jc w:val="center"/>
              <w:rPr>
                <w:rFonts w:eastAsia="Times New Roman"/>
                <w:b w:val="false"/>
                <w:b w:val="false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18"/>
                <w:lang w:eastAsia="pl-P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egzaminu w WSP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  <w:tab w:val="left" w:pos="993" w:leader="none"/>
        </w:tabs>
        <w:spacing w:lineRule="auto" w:line="240" w:before="120" w:after="0"/>
        <w:ind w:left="357" w:firstLine="352"/>
        <w:contextualSpacing/>
        <w:jc w:val="both"/>
        <w:rPr>
          <w:sz w:val="22"/>
        </w:rPr>
      </w:pPr>
      <w:r>
        <w:rPr>
          <w:sz w:val="22"/>
        </w:rPr>
        <w:t>Bąk, Iwona. Statystyka matematyczna : przykłady i zadania /  Iwona Bąk, Iwona Markowicz, Magdalena Mojsiewicz, Katarzyna Wawrzyniak. Wyd. 2. Warszawa : CeDeWu, 20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  <w:tab w:val="left" w:pos="993" w:leader="none"/>
        </w:tabs>
        <w:spacing w:lineRule="auto" w:line="240" w:before="120" w:after="0"/>
        <w:ind w:left="357" w:firstLine="352"/>
        <w:contextualSpacing/>
        <w:jc w:val="both"/>
        <w:rPr>
          <w:sz w:val="22"/>
        </w:rPr>
      </w:pPr>
      <w:r>
        <w:rPr>
          <w:sz w:val="22"/>
        </w:rPr>
        <w:t>Grzegorzewski P., "Statystyka matematyczna", Wydawnictwo Naukowe PWN, 2024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  <w:tab w:val="left" w:pos="993" w:leader="none"/>
        </w:tabs>
        <w:spacing w:lineRule="auto" w:line="240" w:before="120" w:after="0"/>
        <w:ind w:left="357" w:firstLine="352"/>
        <w:contextualSpacing/>
        <w:jc w:val="both"/>
        <w:rPr>
          <w:sz w:val="22"/>
        </w:rPr>
      </w:pPr>
      <w:r>
        <w:rPr>
          <w:sz w:val="22"/>
        </w:rPr>
        <w:t>Jóźwiak Janina, Podgórski Jarosław, Statystyka od podstaw, Polskie Wydawnictwo Ekonomiczne, Warszawa, 2022</w:t>
      </w:r>
    </w:p>
    <w:p>
      <w:pPr>
        <w:pStyle w:val="Normal"/>
        <w:tabs>
          <w:tab w:val="clear" w:pos="708"/>
          <w:tab w:val="left" w:pos="-5814" w:leader="none"/>
          <w:tab w:val="left" w:pos="993" w:leader="none"/>
        </w:tabs>
        <w:spacing w:lineRule="auto" w:line="240" w:before="120" w:after="0"/>
        <w:ind w:left="709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8T08:24:00Z</dcterms:modified>
  <cp:revision>20</cp:revision>
  <dc:subject>TERMODYNAMIKA</dc:subject>
  <dc:title>Karta przedmiotu</dc:title>
</cp:coreProperties>
</file>