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ieci neuronowe cz. I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renowania, optymalizacji i wdrażania dużych modeli w środowiskach produk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łożonych problemów, takich jak przetwarzanie obrazów, języka naturalnego czy analiza danych cza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 sieci neuronowych z big data, IoT oraz chmurą obliczeniow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ktyczne zastosowania zaawansowanych modeli sieci neuronowych w różnych dziedzinach, takich jak wizja komputerowa, przetwarzanie języka naturalnego czy analiza danych czas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 INF_W10 INF_W19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integracji sieci neuronowych z technologiami big data oraz Io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optymalizacji modeli, takie jak pruning i kwantyzacja, oraz ich zastosowania w poprawie wydaj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y wdrażania modeli sieci neuronowych do środowisk produkcyjnych, uwzględniając skalowalność i efektyw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wykorzystania narzędzi DevOps i konteneryzacji w pracy z modelam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integrować sieci neuronowe z systemami big data i 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U13 INF_U19 INF_U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optymalizować modele sieci neuronowych, uwzględniając wydajność i ograniczenia sprzęt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wdrażać modele do środowisk produkcyjnych, wykorzystując konteneryzację i narzędzia DevOp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analizować złożone problemy i wdrażać rozwiązania z użyciem sieci neuronowych w praktycznych zastosowan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skutecznie prezentować wyniki swojej pracy, tworząc raporty i prezentacje techni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znaczenie interdyscyplinarnej współpracy w projektach wykorzystujących sieci neuron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etycznych i społecznych aspektów zastosowań model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Uczenie hybrydowe i integracja z innymi technologiami, łączenie sieci neuronowych z IoT, big data, et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tymalizacja modeli wielkoskalowych, pruning, kwantyzacja, optymalizacja czasów obli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drażanie modeli do środowisk produkcyjnych, konteneryzacja, skalowalność, narzędzia DevOps dla A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ktyczne zastosowania sieci neuronowych w różnych dziedzinach, przetwarzanie obrazów, języka naturalnego, analizy danych cza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zentacja projektów zaliczeniowych</w:t>
              <w:br/>
              <w:t>Omówienie wyników, dyskusja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Kompleksowe wdrożenie wielkoskalowego modelu sieci neuronowej</w:t>
              <w:br/>
              <w:t>Opis:</w:t>
              <w:br/>
              <w:t>Studenci projektują i wdrażają zaawansowany model sieci neuronowej, optymalizując go pod kątem wydajności i integrując z technologiami big data lub Io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Kompleksowe wdrożenie wielkoskalowego modelu sieci neuronowej</w:t>
              <w:br/>
              <w:t>Opis:</w:t>
              <w:br/>
              <w:t>Studenci projektują i wdrażają zaawansowany model sieci neuronowej, optymalizując go pod kątem wydajności i integrując z technologiami big data lub Io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Kompleksowe wdrożenie wielkoskalowego modelu sieci neuronowej</w:t>
              <w:br/>
              <w:t>Opis:</w:t>
              <w:br/>
              <w:t>Studenci projektują i wdrażają zaawansowany model sieci neuronowej, optymalizując go pod kątem wydajności i integrując z technologiami big data lub Io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Raschka S., Mirjalili V., 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"Python Machine Learning. </w:t>
      </w:r>
      <w:r>
        <w:rPr>
          <w:rFonts w:eastAsia="Times New Roman"/>
          <w:b/>
          <w:bCs/>
          <w:sz w:val="20"/>
          <w:szCs w:val="20"/>
        </w:rPr>
        <w:t>Wydanie III"</w:t>
      </w:r>
      <w:r>
        <w:rPr>
          <w:rFonts w:eastAsia="Times New Roman"/>
          <w:sz w:val="20"/>
          <w:szCs w:val="20"/>
        </w:rPr>
        <w:t>, Helion, 2021.</w:t>
      </w:r>
    </w:p>
    <w:p>
      <w:pPr>
        <w:pStyle w:val="Normal"/>
        <w:spacing w:lineRule="auto" w:line="240" w:before="120" w:after="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 xml:space="preserve">Sarah Guido, Andreas C Muller, </w:t>
      </w:r>
      <w:r>
        <w:rPr>
          <w:rStyle w:val="Shl"/>
          <w:sz w:val="22"/>
          <w:lang w:val="en-US"/>
        </w:rPr>
        <w:t>Machine</w:t>
      </w:r>
      <w:r>
        <w:rPr>
          <w:sz w:val="22"/>
          <w:lang w:val="en-US"/>
        </w:rPr>
        <w:t xml:space="preserve"> </w:t>
      </w:r>
      <w:r>
        <w:rPr>
          <w:rStyle w:val="Shl"/>
          <w:sz w:val="22"/>
          <w:lang w:val="en-US"/>
        </w:rPr>
        <w:t>Learning</w:t>
      </w:r>
      <w:r>
        <w:rPr>
          <w:sz w:val="22"/>
          <w:lang w:val="en-US"/>
        </w:rPr>
        <w:t xml:space="preserve">, </w:t>
      </w:r>
      <w:r>
        <w:rPr>
          <w:rStyle w:val="Shl"/>
          <w:sz w:val="22"/>
          <w:lang w:val="en-US"/>
        </w:rPr>
        <w:t>Python</w:t>
      </w:r>
      <w:r>
        <w:rPr>
          <w:sz w:val="22"/>
          <w:lang w:val="en-US"/>
        </w:rPr>
        <w:t xml:space="preserve"> i data science, Helion, 2023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rStyle w:val="Qtip"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  <w:br/>
      </w:r>
      <w:r>
        <w:rPr>
          <w:sz w:val="22"/>
        </w:rPr>
        <w:t xml:space="preserve">Wróblewski Piotr, </w:t>
      </w:r>
      <w:r>
        <w:rPr>
          <w:rStyle w:val="Qtip"/>
          <w:sz w:val="22"/>
        </w:rPr>
        <w:t>Machine learning i natural language processing w programowaniu.. Podręcznik z ćwiczeniami w Pythonie, Helion, 2024</w:t>
      </w:r>
    </w:p>
    <w:p>
      <w:pPr>
        <w:pStyle w:val="Normal"/>
        <w:spacing w:lineRule="auto" w:line="240" w:before="120" w:after="0"/>
        <w:ind w:left="357" w:hanging="0"/>
        <w:rPr>
          <w:rStyle w:val="Qtip"/>
          <w:b/>
          <w:b/>
          <w:sz w:val="22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6-16T10:00:00Z</dcterms:modified>
  <cp:revision>17</cp:revision>
  <dc:subject>TERMODYNAMIKA</dc:subject>
  <dc:title>Karta przedmiotu</dc:title>
</cp:coreProperties>
</file>