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neuronowe cz. 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architektury takich jak sieci konwolucyjne (CNN) i rekurencyjne (RNN) oraz ich zastos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zaawansowanych sieci neuronowych z wykorzystaniem popularnych bibliote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takich jak rozpoznawanie obrazów, przetwarzanie tekstu czy analiza sekwencji cza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działania i zastosowania sieci konwolucyjnych (CNN) oraz rekurencyjnych (RNN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0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ice między podstawowymi a zaawansowanymi architekturami, takimi jak ResNet, LSTM czy GR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chanizmy regularyzacji i optymalizacji modeli, takie jak dropout, batch normalization i learning rate scheduler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transferu uczenia oraz technik transfer learning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ewaluacji zaawansowanych modeli oraz analizy ich wy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sieci konwolucyjne (CNN) i rekurencyjne (RNN) z użyciem TensorFlow lub PyTor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zastosować techniki regularyzacji i optymalizacji w celu poprawy działania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dane do uczenia zaawansowanych modeli, w tym obrazy, sekwencje czasowe czy teks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eprowadzić transfer uczenia i dostosować istniejące modele do nowych probl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ewaluować modele i interpretować wyniki na podstawie zaawansowanych metryk, takich jak F1-scor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poprawnej implementacji i interpretacji zaawansowanych modeli sieci neuron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etycznych i społecznych implikacji zastosowań zaawansowanych technologii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eci konwolucyjne (CNN)</w:t>
              <w:br/>
              <w:t>Podstawowe pojęcia, implementacja modeli do klasyfikacji obraz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eci rekurencyjne (RNN)</w:t>
              <w:br/>
              <w:t>Architektura, LSTM i GRU, analiza sekwencji cza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echniki regularyzacji i optymalizacji modeli</w:t>
              <w:br/>
              <w:t>Dropout, batch normalization, tuning hiperparamet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ransfer uczenia</w:t>
              <w:br/>
              <w:t>Wykorzystanie pretrenowanych modeli i ich adaptacja do nowych probl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zaawansowanych modeli</w:t>
              <w:br/>
              <w:t>Formatowanie danych obrazowych, sekwencji czasowych i tek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awansowane metryki ewaluacji modeli</w:t>
              <w:br/>
              <w:t>F1-score, confusion matrix, AUC, analiz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zaawansowanego modelu sieci neuronowej do rozwiązywania wybranego problemu</w:t>
              <w:br/>
              <w:t>Opis:</w:t>
              <w:br/>
              <w:t>Studenci implementują zaawansowany model, np. CNN do klasyfikacji obrazów, RNN do analizy tekstu lub sekwencji cza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zaawansowanego modelu sieci neuronowej do rozwiązywania wybranego problemu</w:t>
              <w:br/>
              <w:t>Opis:</w:t>
              <w:br/>
              <w:t>Studenci implementują zaawansowany model, np. CNN do klasyfikacji obrazów, RNN do analizy tekstu lub sekwencji cza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zaawansowanego modelu sieci neuronowej do rozwiązywania wybranego problemu</w:t>
              <w:br/>
              <w:t>Opis:</w:t>
              <w:br/>
              <w:t>Studenci implementują zaawansowany model, np. CNN do klasyfikacji obrazów, RNN do analizy tekstu lub sekwencji cza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Raschka S., Mirjalili V., </w:t>
      </w:r>
      <w:r>
        <w:rPr>
          <w:rFonts w:eastAsia="Times New Roman"/>
          <w:b/>
          <w:bCs/>
          <w:sz w:val="20"/>
          <w:szCs w:val="20"/>
          <w:lang w:val="en-US"/>
        </w:rPr>
        <w:t xml:space="preserve">"Python Machine Learning. </w:t>
      </w:r>
      <w:r>
        <w:rPr>
          <w:rFonts w:eastAsia="Times New Roman"/>
          <w:b/>
          <w:bCs/>
          <w:sz w:val="20"/>
          <w:szCs w:val="20"/>
        </w:rPr>
        <w:t>Wydanie III"</w:t>
      </w:r>
      <w:r>
        <w:rPr>
          <w:rFonts w:eastAsia="Times New Roman"/>
          <w:sz w:val="20"/>
          <w:szCs w:val="20"/>
        </w:rPr>
        <w:t>, Helion, 2021.</w:t>
        <w:br/>
      </w:r>
      <w:r>
        <w:rPr>
          <w:sz w:val="22"/>
          <w:lang w:val="en-US"/>
        </w:rPr>
        <w:t xml:space="preserve">Sarah Guido, Andreas C Muller, </w:t>
      </w:r>
      <w:r>
        <w:rPr>
          <w:rStyle w:val="Shl"/>
          <w:sz w:val="22"/>
          <w:lang w:val="en-US"/>
        </w:rPr>
        <w:t>Machine</w:t>
      </w:r>
      <w:r>
        <w:rPr>
          <w:sz w:val="22"/>
          <w:lang w:val="en-US"/>
        </w:rPr>
        <w:t xml:space="preserve"> </w:t>
      </w:r>
      <w:r>
        <w:rPr>
          <w:rStyle w:val="Shl"/>
          <w:sz w:val="22"/>
          <w:lang w:val="en-US"/>
        </w:rPr>
        <w:t>Learning</w:t>
      </w:r>
      <w:r>
        <w:rPr>
          <w:sz w:val="22"/>
          <w:lang w:val="en-US"/>
        </w:rPr>
        <w:t xml:space="preserve">, </w:t>
      </w:r>
      <w:r>
        <w:rPr>
          <w:rStyle w:val="Shl"/>
          <w:sz w:val="22"/>
          <w:lang w:val="en-US"/>
        </w:rPr>
        <w:t>Python</w:t>
      </w:r>
      <w:r>
        <w:rPr>
          <w:sz w:val="22"/>
          <w:lang w:val="en-US"/>
        </w:rPr>
        <w:t xml:space="preserve"> i data science, Helion, 2023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22"/>
        </w:rPr>
        <w:t xml:space="preserve">Wróblewski Piotr, </w:t>
      </w:r>
      <w:r>
        <w:rPr>
          <w:rStyle w:val="Qtip"/>
          <w:sz w:val="22"/>
        </w:rPr>
        <w:t>Machine learning i natural language processing w programowaniu.. Podręcznik z ćwiczeniami w Pythonie, Helion,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2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6-16T10:00:00Z</dcterms:modified>
  <cp:revision>15</cp:revision>
  <dc:subject>TERMODYNAMIKA</dc:subject>
  <dc:title>Karta przedmiotu</dc:title>
</cp:coreProperties>
</file>