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ieci neuronowe cz. 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Róża Dzierż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Sztuczna inteligencj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podstawowych zasad działania, architektury i zastosowań sztucznych sieci neuron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podstawowych modeli sieci neuronowych z użyciem popularnych bibliotek, takich jak TensorFlow i PyTor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ceny działania modeli oraz wprowadzania poprawek dla lepszego dopasow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pojęcia związane z sieciami neuronowymi, takie jak neuron, warstwa, aktywacja, uczenie i funkcja koszt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_W10 INF_W1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różnice między rodzajami sieci neuronowych, w tym perceptronem, MLP (Multilayer Perceptron) i sieciami rekurencyjn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o podstawowych algorytmach uczenia sieci neuronowych, w tym propagacji wstecznej i gradientu prost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funkcje aktywacji oraz ich zastosowania w różnych typach problem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naczenie danych treningowych, walidacyjnych i testowych w procesie uczenia model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zaimplementować prostą sieć neuronową przy użyciu TensorFlow lub PyTor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3 INF_U19 INF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przygotować dane do uczenia sieci, w tym przeprowadzić ich normalizację i podział na zestawy treningowe, walidacyjne oraz test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analizować działanie sieci neuronowej na podstawie metryk, takich jak dokładność, precyzja czy strat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zastosować różne funkcje aktywacji oraz wybrać odpowiednie dla danego proble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modyfikować parametry modelu w celu poprawy jego działania, np. liczbę warstw, liczbę neuronów, współczynnik ucz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współpracować w zespole nad implementacją projektów związanych z sieciami neuronow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Rozumie znaczenie odpowiedzialnego podejścia do analizy i interpretacji wyników działania modeli sieci neuron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sz w:val="20"/>
                <w:szCs w:val="20"/>
              </w:rPr>
              <w:t>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świadomy etycznych wyzwań związanych z wykorzystaniem modeli opartych na sztucznej inteligen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prowadzenie do sieci neuronowych</w:t>
              <w:br/>
              <w:t>Historia, podstawowe pojęcia, zasto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Budowa prostego perceptronu i jego działanie</w:t>
              <w:br/>
              <w:t>Implementacja perceptronu w Pytho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opagacja wsteczna i uczenie sieci neuronowej</w:t>
            </w:r>
            <w:r>
              <w:rPr>
                <w:b w:val="false"/>
              </w:rPr>
              <w:t>, algorytmy i funkcje kosz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Funkcje aktywacji w sieciach neuronowych, omówienie ReLU, Sigmoid, Tanh i ich zastosow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zygotowanie danych do uczenia sieci, normalizacja, podział na zestawy treningowe, walidacyjne i testowe.</w:t>
            </w:r>
            <w:r>
              <w:rPr>
                <w:bCs/>
              </w:rPr>
              <w:t xml:space="preserve"> </w:t>
            </w:r>
            <w:r>
              <w:rPr>
                <w:b w:val="false"/>
              </w:rPr>
              <w:t>bazach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mplementacja wielowarstwowego perceptronu (MLP), rozwijanie modelu w TensorFlow lub PyTor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naliza wyników działania sieci, metryki oceny modelu, analiza strat i skutecz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ezentacja projektu zaliczeniowego</w:t>
              <w:br/>
              <w:t>Przegląd projektów, dyskusja, ocena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6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662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edza przekazana podczas laborato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Implementacja prostej sieci neuronowej do klasyfikacji danych</w:t>
            </w:r>
            <w:r>
              <w:rPr>
                <w:b w:val="false"/>
                <w:sz w:val="20"/>
                <w:szCs w:val="18"/>
              </w:rPr>
              <w:br/>
            </w:r>
            <w:r>
              <w:rPr>
                <w:b w:val="false"/>
                <w:bCs/>
                <w:sz w:val="20"/>
                <w:szCs w:val="18"/>
              </w:rPr>
              <w:t>Opis:</w:t>
            </w:r>
            <w:r>
              <w:rPr>
                <w:b w:val="false"/>
                <w:sz w:val="20"/>
                <w:szCs w:val="18"/>
              </w:rPr>
              <w:br/>
              <w:t>Studenci mają za zadanie zaimplementować prostą sieć neuronową, która rozwiązuje problem klasyfikacyjny na bazie danych, takich jak Iris, MNIST lub własny zbiór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Implementacja prostej sieci neuronowej do klasyfikacji danych</w:t>
            </w:r>
            <w:r>
              <w:rPr>
                <w:b w:val="false"/>
                <w:sz w:val="20"/>
                <w:szCs w:val="18"/>
              </w:rPr>
              <w:br/>
            </w:r>
            <w:r>
              <w:rPr>
                <w:b w:val="false"/>
                <w:bCs/>
                <w:sz w:val="20"/>
                <w:szCs w:val="18"/>
              </w:rPr>
              <w:t>Opis:</w:t>
            </w:r>
            <w:r>
              <w:rPr>
                <w:b w:val="false"/>
                <w:sz w:val="20"/>
                <w:szCs w:val="18"/>
              </w:rPr>
              <w:br/>
              <w:t>Studenci mają za zadanie zaimplementować prostą sieć neuronową, która rozwiązuje problem klasyfikacyjny na bazie danych, takich jak Iris, MNIST lub własny zbiór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9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Implementacja prostej sieci neuronowej do klasyfikacji danych</w:t>
            </w:r>
            <w:r>
              <w:rPr>
                <w:b w:val="false"/>
                <w:sz w:val="20"/>
                <w:szCs w:val="18"/>
              </w:rPr>
              <w:br/>
            </w:r>
            <w:r>
              <w:rPr>
                <w:b w:val="false"/>
                <w:bCs/>
                <w:sz w:val="20"/>
                <w:szCs w:val="18"/>
              </w:rPr>
              <w:t>Opis:</w:t>
            </w:r>
            <w:r>
              <w:rPr>
                <w:b w:val="false"/>
                <w:sz w:val="20"/>
                <w:szCs w:val="18"/>
              </w:rPr>
              <w:br/>
              <w:t>Studenci mają za zadanie zaimplementować prostą sieć neuronową, która rozwiązuje problem klasyfikacyjny na bazie danych, takich jak Iris, MNIST lub własny zbiór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rFonts w:eastAsia="Times New Roman"/>
          <w:sz w:val="22"/>
        </w:rPr>
      </w:pPr>
      <w:r>
        <w:rPr>
          <w:rStyle w:val="Bauthorinfoname"/>
          <w:sz w:val="22"/>
        </w:rPr>
        <w:t>Géron A., "Uczenie maszynowe z użyciem Scikit-Learn i TensorFlow. Wydanie II", Helion, 2020.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rFonts w:eastAsia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rStyle w:val="Bauthorinfoname"/>
          <w:rFonts w:eastAsia="Times New Roman"/>
          <w:sz w:val="22"/>
        </w:rPr>
        <w:t>Gagolewski M., "Przetwarzanie i analiza danych w języku Python", Wydawnictwo Naukowe PWN, 2021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Bauthorinfoname">
    <w:name w:val="b-author-info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5:26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5-06-16T10:00:00Z</dcterms:modified>
  <cp:revision>13</cp:revision>
  <dc:subject>TERMODYNAMIKA</dc:subject>
  <dc:title>Karta przedmiotu</dc:title>
</cp:coreProperties>
</file>