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caps/>
              </w:rPr>
            </w:pPr>
            <w:r>
              <w:rPr/>
              <w:t>Sieci komputer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; Dr Mateusz Górka, mgr Zbigniew Resz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dotyczącej Modelu OSI i modelu TCP/I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dotyczącej Standardu Etherne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na temat protokołów TCP/IP, adresacji w sieciach I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4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z routingiem w sieciach - statyczny i dynamiczny (RIP,OSPF), Sieci bezprzewod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5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z zakresu adresowania statycznego i dynamicznego (DHCP, BOOTP, ARP/RARP), Subnetting (podsiec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0"/>
              <w:rPr/>
            </w:pPr>
            <w:r>
              <w:rPr/>
              <w:t>C6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z zakresu protokołów transportowych UDP i TCP. Zasada działania DN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teoretyczne podstawy sieci komputer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teoretyczną na temat modelu OSI/ISO sieci komputer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w zakresie stosowania okablowania sieciowego, standard ETHERNET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na temat protokołów TCP/IP, adresacji w sieciach I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rPr/>
            </w:pPr>
            <w:r>
              <w:rPr>
                <w:sz w:val="20"/>
                <w:szCs w:val="20"/>
              </w:rPr>
              <w:t>Student ma teoretyczną wiedzę na temat routingu w sieciach – routing statyczny i dynamiczny (RIP, OSPF) oraz sieci bezprze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zaprezentować rodzaje sieci komputerowych, topologii sieciowych oraz scharakteryzować model OSI/ISO sieci komputer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1 INF_U13 INF_U22 INF_U24 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projektować logiczną topologię sieci, włącznie z adres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charakterystykę podstawowych protokołów komunik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charakterystykę adresów IP statycznego, dynamicznego, potrafi skonfigurować routing sieciowy, scharakteryzować sieci bezprzewod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Rozumie potrzebę dokształcania się z </w:t>
              <w:br/>
              <w:t>tematu sieci komputerowych oraz mechanizmów jej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1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kazać posiadaną wiedzę z zakresu sieci komputerowych 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Model OSI i model TCP/IP. </w:t>
            </w:r>
          </w:p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tandard Ethernet. Protokoły TCP/I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Adresacja w sieciach IP. </w:t>
            </w:r>
          </w:p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Adresowanie statyczne i dynamiczne (DHCP, BOOTP, ARP/RARP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ubnetting (podsieci), Protokoły transportowe UDP i TCP. Zasada działania DN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Routing w sieciach - statyczny i dynamiczny (RIP,OSPF), Sieci bezprzewod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-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Ćwiczenia: Model OSI i model TCP/IP. Standard Ethernet. Protokoły TCP/IP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Ćwiczenia: Adresacja w sieciach IP. Adresowanie statyczne i dynamiczne (DHCP, BOOTP, ARP/RARP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Ćwiczenia: Subnetting (podsieci), Protokoły transportowe UDP i TCP, Zasada działania DNS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Ćwiczenia: Routing w sieciach - statyczny i dynamiczny, Sieci bezprze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-U4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7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– 100% oceny z wykład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 systemami wirtualnymi, wykonywanie ćwiczeń laborator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 laboratorium</w:t>
            </w:r>
            <w:r>
              <w:rPr>
                <w:rStyle w:val="Odwoaniedokomentarza2"/>
                <w:rFonts w:eastAsia="Calibri"/>
              </w:rPr>
              <w:t xml:space="preserve">. </w:t>
            </w:r>
            <w:r>
              <w:rPr>
                <w:rStyle w:val="Odwoaniedokomentarza2"/>
                <w:b/>
                <w:sz w:val="20"/>
                <w:szCs w:val="18"/>
              </w:rPr>
              <w:t>Trzy zadania polegające na: utworzeniu, skonfigurowaniu sieci lokalnej wraz z VLAN, utworzeniu i skonfigurowaniu sieci lokalnej z dostępem do sieci zewnętrznych, z separacją grup komputerów, utworzeniu i skonfigurowaniu sieci rozległej wraz ze skonfigurowaniem routingu między sieciami.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rozwiązywanych zadań (średnia z zadań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zesłane na platformę PUW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laboratoryjnych. Współpraca nad wspólnym rozwiązywaniem problemów sieci. Poszukiwanie rozwiązań problemów w internec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z laboratorium</w:t>
            </w:r>
            <w:r>
              <w:rPr>
                <w:rStyle w:val="Odwoaniedokomentarza2"/>
                <w:rFonts w:eastAsia="Calibri"/>
              </w:rPr>
              <w:t xml:space="preserve">. </w:t>
            </w:r>
            <w:r>
              <w:rPr>
                <w:rStyle w:val="Odwoaniedokomentarza2"/>
                <w:b/>
                <w:sz w:val="20"/>
                <w:szCs w:val="18"/>
              </w:rPr>
              <w:t>Trzy zadania polegające na: utworzeniu, skonfigurowaniu sieci lokalnej wraz z VLAN, utworzeniu i skonfigurowaniu sieci lokalnej z dostępem do sieci zewnętrznych, z separacją grup komputerów, utworzeniu i skonfigurowaniu sieci rozległej wraz ze skonfigurowaniem routingu między sieciami.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 rozwiązywanych zadań (średnia z zadań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zesłane na platformę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6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ózefiok A., CCNA 200-301. Zostań administratorem sieci komputerowych Cisco, wyd. Helion, 202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567" w:hanging="360"/>
        <w:rPr>
          <w:sz w:val="22"/>
        </w:rPr>
      </w:pPr>
      <w:r>
        <w:rPr>
          <w:sz w:val="22"/>
        </w:rPr>
        <w:t>Jozefiok A., „W drodze do CCNA”, wyd. Helion, 2012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anenbaum, Andrew S., Wetherall, David. Sieci komputerowe. Wyd. 5, Helion, 201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omer, Douglas E. Sieci komputerowe i intersieci : kompendium wiedzy każdego administratora. Wyd. 5, Helion, 2012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" w:cs="Lohit Devanagar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08T08:26:00Z</dcterms:modified>
  <cp:revision>12</cp:revision>
  <dc:subject>TERMODYNAMIKA</dc:subject>
  <dc:title>Karta przedmiotu</dc:title>
</cp:coreProperties>
</file>