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motorzy prac dyplomowy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e specyfiką pracy dyplomowej na kierunku Informatyka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tematu pracy dyplomowej inżynierskiej zgodnie z postawionym celem i zakresem prac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pracy dyplomowej inżynierskiej zgodnie z formalnymi wytycznymi wskazanymi przez WSP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dyplomanta do prezentacji wyników swojej pracy oraz publicznej dyskusji nad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tępne opracowanie praktycznej części pracy inżynierski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czenie i metodologię prowadzenia prac praktycznych i możliwości jej zastosowania w przygotowaniu pracy inżyniersk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alne wymogi dla pracy inżynierskiej na kierunku Informatyka, pojęcia i zasady z zakresu ochrony własności intelektualnej i prawa autorskiego oraz konieczność zarządzania zasobami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osoby prezentacji wyników prac badawczych oraz konsekwencje tych wyników dla zastosowań prak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informatyki, związaną tematycznie z przygotowywaną pracą dyplomow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cierać do literatury i źródeł wiedzy z zakresu dziedzin nauki i dyscyplin naukowych właściwych dla kierunku Informatyka i tematu pracy, integrować i korzystać z nich, a także przyswajać fakty dotyczące informatyk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F_U01 INF_U02 INF_U07 INF_U08 INF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1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i interpretacji zjawisk i procesów z wykorzystaniem odpowiednich narzędzi i metod (np. analitycznych, symulacyjnych i eksperymental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problemy projektowe, a także planować i kontrolować realizację projektów, w tym z wykorzystaniem nowych techn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UniversPro-Roman"/>
                <w:color w:val="000000"/>
              </w:rPr>
              <w:t>właściwe realizować postawiony cel pracy inżynierskiej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go podnoszenia swoich kwalifikacji zawodowych i angażowania się w proces uczenia i samo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nsekwentnego realizowania określonych celów własnych i organizacyjnych ze świadomością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nia zasad prawnych i etyki w czasie przygotowywania własnych opracow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stalenie zasad współpracy i komunik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formalnych wymogów dotyczących przygotowania pracy dyplomowej (inżynierski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na forum pomysłów związanych z pracami dyplomowymi, próba ustalenia docelowego zakresu pracy, prezentacja pomysł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ezentacja przez studentów na forum grupy postępów dotyczących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pierwszej części seminar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zegląd pra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efektów swojej pracy - ustalenie i zaakceptowanie tematu pracy inżynierskiej, przygotowanie planu pracy oraz wstępny opis części praktycznej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zegląd prac, wskazywanie błędów, opracowanie planu ramowego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efektów swojej pracy - ustalenie i zaakceptowanie tematu pracy inżynierskiej, przygotowanie planu pracy oraz wstępny opis części praktycznej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spólna dyskusja nad postępami pra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efektów swojej pracy - ustalenie i zaakceptowanie tematu pracy inżynierskiej, przygotowanie planu pracy oraz wstępny opis części praktycznej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Literatura właściwa dla tematyki danej pracy dyplomowej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1:00Z</dcterms:created>
  <dc:creator>Tadeusz Pyrcioch</dc:creator>
  <dc:description/>
  <cp:keywords/>
  <dc:language>en-US</dc:language>
  <cp:lastModifiedBy>Małgorzata Kruszyńska</cp:lastModifiedBy>
  <cp:lastPrinted>2024-12-05T08:46:00Z</cp:lastPrinted>
  <dcterms:modified xsi:type="dcterms:W3CDTF">2025-06-16T09:59:00Z</dcterms:modified>
  <cp:revision>21</cp:revision>
  <dc:subject>TERMODYNAMIKA</dc:subject>
  <dc:title>Karta przedmiotu</dc:title>
</cp:coreProperties>
</file>