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eminarium i przygotowanie pracy dyplomowej cz. 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romotorzy prac dyplomowych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ntynuacja pracy nad realizacją tematu pracy dyplomowej magisterskiej zgodna z postawionym celem i zakresem prac, na podstawie zebranej literatur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gotowanie pracy magisterskiej na kierunku Informatyka zgodnie z formalnymi wytycznymi wskazanymi przez WSPA. Przygotowanie do egzaminu dyplom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Doskonalenie umiejętności przygotowywania spójnych i właściwie uargumentowanych prac i umiejętności formułowania własnych wniosków i rozstrzygnięć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rzygotowanie dyplomanta do prezentacji wyników swojej pracy oraz publicznej dyskusji nad nim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enie i metodologię prowadzenia prac badawczych i możliwości jej zastosowania w przygotowaniu pracy magisterski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głębioną wiedzę o wymaganiach stawianych pracy magisterskiej, a także wiedzę z zakresu ochrony własności intelektualnej i prawa autorski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awansowane sposoby prezentacji wyników prac badawczych oraz konsekwencje tych wyników dla zastosowań prakt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pogłębioną wiedzę z zakresu informatyki i innych obszarów wiedzy właściwych dla tematu pracy magisterskiej i rozumie jej znaczenie w toku przygotowywania i obrony pracy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highlight w:val="yellow"/>
              </w:rPr>
            </w:pPr>
            <w:r>
              <w:rPr/>
              <w:t>prowadzić samodzielnie działalność badawczą w zakresie podjętej tematyki pracy magisterskiej i kierować ni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otrafi docierać do źródeł wiedzy z zakresu informatyki i innych dziedzin właściwych dla wybranej problematyki badawczej oraz dokonać ich krytycznej analizy i interpret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logicznie myśleć, analizować i przeprowadzać syntez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formułować i rozwiązywać problemy projektowe z wykorzystaniem właściwych metod, technologii i narzędz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łaściwe realizować postawiony cel pracy magisterskiej zgodnie z przygotowanym planem prac, stale rozwijając swoje kompetencj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awidłowo wykorzystać literaturę dobraną do tematu pracy magisterski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rzygotować i przedstawić prezentację multimedialną związaną z realizacją pracy magisterskiej oraz prowadzić dyskusje i komunikować się na tematy specjalistyczne z zakresu informatyk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amodzielnej i systematycznej pracy nad rozwiązywaniem problemów pojawiających się w trakcie formułowania własnych rozstrzygnię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2_K03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2_K04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2_K05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2_K06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osowania się do zasad prawnych i  zasad etyki podczas przygotowywania pracy magisterski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amodzielnego i twórczego myślenia w trakcie procesu przygotowywania prac pisemnych. Jest świadomy odpowiedzialności za przygotowany materiał, oraz zasad rzetelności w zdobywaniu potrzebnych inform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851"/>
        <w:gridCol w:w="992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SEMINA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Ustalenie dalszych zasad współpracy i komunikacji. Przypomnienie formalnych wymogów dotyczących przygotowania pracy magisterski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-W3, U1-U7, K1-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Omówienie na forum pomysłów związanych z pracami, ustalenie docelowego zakresu pracy, prezentacja pomysłów i postępów w prac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-W4, U1-U7, K1-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Korekty pracy magisterski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-W4, U1-U7, K1-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zygotowanie do egzaminu dyplomowego i obrony pracy dyplom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-W4, U1-U7, K1-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wspólna analiza prac dyplomowych studentów, dyskusj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worzenie gotowej pracy magisterskiej oraz prezentacji prac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um uczelnian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wspólna analiza prac dyplomowych studentów, dyskusj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worzenie gotowej pracy magisterskiej oraz prezentacji prac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um uczelnian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wspólna analiza prac dyplomowych studentów, dyskusj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worzenie gotowej pracy magisterskiej oraz prezentacji prac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um uczelniane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lineRule="auto" w:line="36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lineRule="auto" w:line="360" w:before="120" w:after="0"/>
        <w:ind w:left="357" w:hanging="0"/>
        <w:rPr/>
      </w:pPr>
      <w:r>
        <w:rPr/>
        <w:t>Literatura właściwa dla tematyki danej pracy magisterskiej.</w:t>
      </w:r>
    </w:p>
    <w:p>
      <w:pPr>
        <w:pStyle w:val="Normal"/>
        <w:spacing w:lineRule="auto" w:line="36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360"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>Literatura obcojęzyczna właściwa dla tematyki danej pracy magisterskiej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 (dla każdego z semestrów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 (dla każdego z semestrów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2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7-04T06:37:00Z</dcterms:modified>
  <cp:revision>19</cp:revision>
  <dc:subject>TERMODYNAMIKA</dc:subject>
  <dc:title>Karta przedmiotu</dc:title>
</cp:coreProperties>
</file>