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motorzy prac dyplomowych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owanie zakresu i celów pracy dyplomowej magisterskiej. Przygotowanie studenta pod względem merytorycznym i metodologicznym pisania pracy magisterski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nie wstępnych rozdziałów pracy (np. wprowadzenia i przeglądu literatury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rozumienie wymagań formalnych dotyczących pracy dyplomowej magisterskiej na kierunku Informatyk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dstawowe zasady planowania i strukturyzowania pracy dyplomowej magisterskiej na kierunku Informatyk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br/>
              <w:t>INF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 wyszukiwania i analizy literatury naukowej z zakresu informa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wyznaczania celów badawczych i ich wpływu na kształt pracy dyplom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wymagania formalne pracy magisterskiej na kierunku Informatyka oraz zasady prawa autorskiego i ochrony własności intelektualnej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szczegółową wiedzę z zakresu informatyki oraz pokrewnych dziedzin właściwych dla przyjętej tematyki pracy magisterskiej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kreślić temat, cele i zakres pracy dyplomowej magisterskiej na podstawie przeprowadzonej analizy literatur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korzystać z baz danych naukowych i krytycznie oceniać jakość źródeł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porządzić plan pracy i zdefiniować kluczowe etapy jej real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formułować problemy projektowe, w tym z wykorzystaniem nowych technologii i odpowiednich narzędz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tworzyć wstępne rozdziały pracy (np. wprowadzenie i przegląd literatury) zgodnie z wymogami formal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</w:rPr>
              <w:t>KOMPETENCJI SPOŁECZNYCH</w:t>
            </w:r>
            <w:r>
              <w:rPr/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osowania się do zasad prawnych i  zasad etyki podczas przygotowywania pracy magisterski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2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zerzania i doskonalenia swojej wiedzy poprzez samodzielne poszukiwania w istniejących opracowaniach naukowych oraz zasięganie opinii eksper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mówienie struktury i wymagań formalnych pracy dyplomowej magister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yszukiwanie odpowiednich źródeł w bazach danych i katalogach naukowych. Krytyczna analiza literatury: ocena jakości i przydat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kreślenie celu i zakresu pracy dyplomowej. Zasady definiowania problemów badawczych i formułowania celów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W5, U1, U3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chrona własności intelektualnej i etyka akademicka - tworzenie harmonogramu uwzględniającego etapy pracy i termi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gotowanie wstępnych rozdziałów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5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seminariu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owanie prac magisterskich, prac naukowych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stalenie tematu pracy, opracowanie celów pracy oraz sformułowanie problem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owanie prac magisterskich, prac naukowych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stalenie tematu pracy, opracowanie celów pracy oraz sformułowanie problem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owanie prac magisterskich, prac naukowych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stalenie tematu pracy, opracowanie celów pracy oraz sformułowanie problem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/>
      </w:pPr>
      <w:r>
        <w:rPr/>
        <w:t>Literatura właściwa dla tematyki danej pracy magisterskiej.</w:t>
      </w:r>
    </w:p>
    <w:p>
      <w:pPr>
        <w:pStyle w:val="Normal"/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360"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Literatura obcojęzyczna właściwa dla tematyki danej pracy magisterskiej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4T06:37:00Z</dcterms:modified>
  <cp:revision>23</cp:revision>
  <dc:subject>TERMODYNAMIKA</dc:subject>
  <dc:title>Karta przedmiotu</dc:title>
</cp:coreProperties>
</file>