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ysunek cyfrow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Brog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narzędzi (tablety graficzne + oprogramowanie) w graficznej twórczości cyfr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worzenia koncepcji postaci, scen, lokacji do gier komputerowych z wykorzystaniem rysunku cyfrowego i metod fotomanip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odstaw Sculptingu 3D (rzeźbienia) w celu tworzenia trójwymiarowych obiektów i ich tekstur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jest rysunek / malowanie / rzeźbienie cyfrowe i na czym poleg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narzędzia do rysowania, malowania i rzeźbienia cyfrowego (tablety, oprogramowania, pędzle i inne narzędzi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techniki stosowania pędzli, tworzenia własnych pędzli i ich wykorzystania w procesie rysowania, malowania i rzeźbi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techniki rysunku cyfrowego w tworzeniu tekstur do grafiki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techniki fotomontażu i fotomanipulacji wykorzystujące narzędzia do rysowania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stosować narzędzia i techniki rysunku cyfrowego do wykonania koncepcji graficznych,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własne pędzle teksturowe do wykorzystania w narzędziach do rysunku / malowania / rzeźbienia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malować własne tekstury do modeli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grafiki oparte na manipulowaniu obrazem z wykorzystaniem zdjęć i rysun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łączyć rysunki, zdjęcia i modele 3d w celu stworzenia ilustracji concept art. – np. projektów postaci i środowisk do gi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osowywanie projektów do wymagań użytkownika końcowego i specyfikacji projek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bałości o jakość i estetykę wykonywanych prac, akceptowania konstruktywnych uwa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ólna prezentacja przedmiotu rysunek / malowanie / rzeźbienie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 narzędzi i technik stosowanych w rysowaniu / malowaniu / rzeźbieniu cyfr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a praca z narzędziami, tworzenie własnych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tworzenia i nakładania tekstur na modele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fotomontażu i fotomanipulacji w tworzeniu concept 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ólne ćwiczenia w poznawaniu narzędzi do rysowania / malowania / rzeźbi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osowanie technik rysowania / malowania / rzeźbienia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i stosowanie własnych narzędzi / pędzli w procesie projekt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tekstur 3D i nakładanie ich na mode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Łączenie rysunku/zdjęć/grafiki 3d w celu stworzenia concept ar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i obrona projektu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– Wykład stanowi wstęp informacyjny do pracy własnej studenta na laboratorium. Laboratoria i wykłady powiązane są tematycznie tak aby student mógł wykorzystać wiedzę z wykładu przy tworzeniu projektu semestraln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 – Laboratorium rozpoczyna się od ćwiczeń ogólnych związanych z poruszaniem się po programie Photoshop i Blender i nauki poszczególnych funkcji. Następnie rozpoczyna się praca nad projektem semestralnym, który należy obronić na ostatnim spotkaniu. Projektem jest stworzenie grafiki koncepcyjnej (concept art.) z wykorzystaniem technik pokazywanych na wykładach. Student musi zaprezentować, jak zbudował pracę, pokazać wykorzystane techniki, narzędzia i postprodukcj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8"/>
              </w:rPr>
              <w:t>Wykłady – szczegółowy opis technik pracy w formie wykł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własnym projektem, praktyczne zadania zaliczeni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zostaną sprawdzone podczas opracowywania samodzielnego projektu i jego obrony na ostatnich zajęcia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ce za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własnym projektem, praktyczne zadania zaliczeniow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zostaną sprawdzone podczas opracowywania samodzielnego projektu i jego obrony na ostatnich zajęcia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ace zamieszczo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Podręcznik Photohopa: </w:t>
      </w:r>
      <w:hyperlink r:id="rId6">
        <w:r>
          <w:rPr>
            <w:rStyle w:val="InternetLink"/>
            <w:b/>
            <w:bCs/>
            <w:sz w:val="22"/>
          </w:rPr>
          <w:t>https://helpx.adobe.com/pl/photoshop/user-guide.html</w:t>
        </w:r>
      </w:hyperlink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Podręcznik Illustratora: </w:t>
      </w:r>
      <w:hyperlink r:id="rId7">
        <w:r>
          <w:rPr>
            <w:rStyle w:val="InternetLink"/>
            <w:b/>
            <w:sz w:val="22"/>
          </w:rPr>
          <w:t>https://helpx.adobe.com/pl/illustrator/user-guide.html</w:t>
        </w:r>
      </w:hyperlink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 xml:space="preserve">Dokumentacja Blendera: </w:t>
      </w:r>
      <w:hyperlink r:id="rId8">
        <w:r>
          <w:rPr>
            <w:rStyle w:val="InternetLink"/>
            <w:b/>
            <w:bCs/>
            <w:sz w:val="22"/>
          </w:rPr>
          <w:t>https://docs.blender.org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SimSun;宋体" w:cs="Lucida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px.adobe.com/pl/photoshop/user-guide.html" TargetMode="External"/><Relationship Id="rId7" Type="http://schemas.openxmlformats.org/officeDocument/2006/relationships/hyperlink" Target="https://helpx.adobe.com/pl/illustrator/user-guide.html" TargetMode="External"/><Relationship Id="rId8" Type="http://schemas.openxmlformats.org/officeDocument/2006/relationships/hyperlink" Target="https://docs.blender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8:32:00Z</dcterms:modified>
  <cp:revision>37</cp:revision>
  <dc:subject>TERMODYNAMIKA</dc:subject>
  <dc:title>Karta przedmiotu</dc:title>
</cp:coreProperties>
</file>