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achunek prawdopodobieństwa i statysty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amil Powroźnik; mgr Anna Karwat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iędzy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bycie przez studentów umiejętności poprawnego posługiwania się pojęciem przestrzeni probabilistycznej i obliczania prawdopodobieństw zdarzeń lo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bycie przez studentów umiejętności badania rozkładów prawdopodobieństwa i wyznaczania parametrów zmiennych lo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bycie przez studentów umiejętności analizowania podstawowych schematów doświadczalnych i modelowania probabilistycznego prostych zjawisk lo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jomienie studentów z zagadnieniem estymacji punktowej i przedziałowej, ze szczególnym uwzględnieniem różnych modeli estymacji przedział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teorią weryfikacji hipotez statystycznych i dokonanie przeglądu wybranych testów istotnośc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retekstu"/>
              <w:tabs>
                <w:tab w:val="left" w:pos="-5814" w:leader="none"/>
                <w:tab w:val="left" w:pos="426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A"/>
                <w:sz w:val="20"/>
                <w:szCs w:val="20"/>
                <w:lang w:eastAsia="pl-PL"/>
              </w:rPr>
            </w:pPr>
            <w:r>
              <w:rPr>
                <w:color w:val="00000A"/>
                <w:sz w:val="20"/>
                <w:szCs w:val="20"/>
                <w:lang w:eastAsia="pl-PL"/>
              </w:rPr>
              <w:t>Zna i rozumie podstawowe pojęcia i twierdzenia rachunku prawdopodobień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retekstu"/>
              <w:tabs>
                <w:tab w:val="left" w:pos="-5814" w:leader="none"/>
                <w:tab w:val="left" w:pos="426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0"/>
                <w:lang w:eastAsia="pl-PL"/>
              </w:rPr>
            </w:pPr>
            <w:r>
              <w:rPr>
                <w:color w:val="00000A"/>
                <w:sz w:val="20"/>
                <w:szCs w:val="20"/>
                <w:lang w:eastAsia="pl-PL"/>
              </w:rPr>
              <w:t>Zna podstawowe metody i techniki obliczeniowe stosowane w teorii</w:t>
            </w:r>
          </w:p>
          <w:p>
            <w:pPr>
              <w:pStyle w:val="Wrubryce"/>
              <w:spacing w:before="40" w:after="40"/>
              <w:rPr>
                <w:color w:val="00000A"/>
              </w:rPr>
            </w:pPr>
            <w:r>
              <w:rPr>
                <w:color w:val="00000A"/>
              </w:rPr>
              <w:t>prawdopodobień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retekstu"/>
              <w:tabs>
                <w:tab w:val="left" w:pos="-5814" w:leader="none"/>
                <w:tab w:val="left" w:pos="426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iary statystyki opisowej i interpretuje otrzymane wielk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retekstu"/>
              <w:tabs>
                <w:tab w:val="left" w:pos="-5814" w:leader="none"/>
                <w:tab w:val="left" w:pos="426" w:leader="none"/>
              </w:tabs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e estymacji, rozpoznaje estymowane parametry i potrafi wybrać odpowiedni model konstrukcji przedziałów uf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retekstu"/>
              <w:tabs>
                <w:tab w:val="left" w:pos="-5814" w:leader="none"/>
                <w:tab w:val="left" w:pos="426" w:leader="none"/>
              </w:tabs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ormułuje hipotezy statystyczne, dobiera poprawne modele do ich weryfikacji na podstawie próby, zna etapy przeprowadzania weryfikacji hipotez statys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0"/>
                <w:lang w:eastAsia="pl-PL"/>
              </w:rPr>
            </w:pPr>
            <w:r>
              <w:rPr>
                <w:color w:val="00000A"/>
                <w:sz w:val="20"/>
                <w:szCs w:val="20"/>
                <w:lang w:eastAsia="pl-PL"/>
              </w:rPr>
              <w:t>Potrafi poprawnie posługiwać się podstawowymi pojęciami i twierdzeniami rachunku prawdopodobień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sz w:val="20"/>
                <w:szCs w:val="20"/>
              </w:rPr>
              <w:t xml:space="preserve">Potrafi wyznaczać wybrane rozkłady prawdopodobieństwa oraz </w:t>
            </w:r>
            <w:r>
              <w:rPr>
                <w:color w:val="00000A"/>
                <w:sz w:val="20"/>
                <w:szCs w:val="20"/>
                <w:lang w:eastAsia="pl-PL"/>
              </w:rPr>
              <w:t>podstawowe parametry dyskretnych i ciągłych zmiennych los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adaną zbiorowość przy użyciu miar statystycznych i podaje ilustrację graficz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znacza przedziały ufności dla nieznanych wartości parametrów rozkładu badanej cechy oraz wyznacza niezbędną liczbę pomiarów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siada umiejętność dokonywania weryfikacji podstawowych hipotez statystycznych i prowadzi wnioskowanie statys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umie ograniczenia własnej wiedzy oraz potrzebę dalszego kształce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0"/>
                <w:lang w:eastAsia="pl-PL"/>
              </w:rPr>
            </w:pPr>
            <w:r>
              <w:rPr>
                <w:color w:val="00000A"/>
                <w:sz w:val="20"/>
                <w:szCs w:val="20"/>
                <w:lang w:eastAsia="pl-PL"/>
              </w:rPr>
              <w:t>Definicja zmiennej losowej, rozkład zmiennej losowej, funkcja prawdopodobieństwa i gęstość prawdopodobieństwa zmiennej losowej; dystrybuanta zmiennej losowej i jej włas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A"/>
              </w:rPr>
            </w:pPr>
            <w:r>
              <w:rPr>
                <w:color w:val="00000A"/>
              </w:rPr>
              <w:t>Parametry rozkładów zmiennych losowych. Niezależność zmiennych lo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zkład skokowe: jednopunktowy, dwupunktowy, Bernoulliego, Poissona, geometryczny; </w:t>
            </w:r>
            <w:r>
              <w:rPr>
                <w:color w:val="00000A"/>
                <w:sz w:val="20"/>
                <w:szCs w:val="20"/>
                <w:lang w:eastAsia="pl-PL"/>
              </w:rPr>
              <w:t>rozkłady ciągłe: jednostajny, wykładniczy, normalny; standaryzacja rozkładu normalnego</w:t>
            </w:r>
            <w:r>
              <w:rPr>
                <w:color w:val="00000A"/>
                <w:sz w:val="20"/>
                <w:szCs w:val="20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odstawowe pojęcia statystyczne. Elementy statystyki opisowej (szeregi statystyczne, analiza struktury zbiorowości statystycznych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Estymacja przedziałowa. Modele przedziałów ufności dla średniej, wariancji i odchylenia standardowego oraz wskaźnika struktury. Niezbędna liczba pomia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Ogólne zasady testowania hipotez statystycznych. Testy istotności dla wartości średniej, wariancji i wskaźnika struktu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0"/>
                <w:lang w:eastAsia="pl-PL"/>
              </w:rPr>
            </w:pPr>
            <w:r>
              <w:rPr>
                <w:color w:val="00000A"/>
                <w:sz w:val="20"/>
                <w:szCs w:val="20"/>
                <w:lang w:eastAsia="pl-PL"/>
              </w:rPr>
              <w:t>Obliczanie prawdopodobieństw zdarzeń z wykorzystaniem podstawowych własności prawdopodobi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Zmienna losowa, wyznaczanie rozkładów zmiennych losowych typu dyskretnego i ciągłego; </w:t>
            </w:r>
            <w:r>
              <w:rPr>
                <w:color w:val="00000A"/>
              </w:rPr>
              <w:t>wyznaczanie parametrów tych rozkład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>
                <w:color w:val="00000A"/>
              </w:rPr>
            </w:pPr>
            <w:r>
              <w:rPr>
                <w:color w:val="00000A"/>
              </w:rPr>
              <w:t>Przykłady zastosowań rozkładów dyskretnych i ciągł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jc w:val="left"/>
              <w:rPr/>
            </w:pPr>
            <w:r>
              <w:rPr/>
              <w:t>Budowanie szeregów statystycznych szczegółowych lub przedziałowych, tworzenie histogramów, wyznaczanie i interpretacja podstawowych parametrów rozkładu empirycznego badanej cech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yznaczanie przedziałów ufności dla wartości średniej, wariancji i odchylenia standardowego oraz wskaźnika struktury. Określenie niezbędnej liczby pomia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Formułowanie i weryfikacja hipotez statys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z prezentacją obejmujące teorię i metody rozwiązywania problem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(100% oceny końcowej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e egzaminacyjn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problemów związanych ze stosowaniem rachunku prawdopodobieństwa i statysty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dziany na zajęciach oraz prace zadawane do samodzielnego wykonania. Każdy sprawdzian i praca jest oceniony, ocena końcowa z ćwiczeń obliczana na podstawie średni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oły, arkusze sprawdzianów, przedstawione samodzielne rozwiąz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problemów związanych ze stosowaniem rachunku prawdopodobieństwa i statysty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dziany na zajęciach oraz prace zadawane do samodzielnego wykonania. Każdy sprawdzian i praca jest oceniony, ocena końcowa z ćwiczeń obliczana na podstawie średni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oły, arkusze sprawdzianów, przedstawione samodzielne rozwiąz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1605"/>
        <w:gridCol w:w="1608"/>
        <w:gridCol w:w="1605"/>
        <w:gridCol w:w="1607"/>
        <w:gridCol w:w="1607"/>
      </w:tblGrid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>1.</w:t>
      </w:r>
      <w:r>
        <w:rPr>
          <w:b/>
          <w:sz w:val="22"/>
        </w:rPr>
        <w:t xml:space="preserve"> </w:t>
      </w:r>
      <w:r>
        <w:rPr>
          <w:bCs/>
          <w:sz w:val="22"/>
        </w:rPr>
        <w:t>Rachunek prawdopodobieństwa i statystyka matematyczna w zadaniach. Cz. 1, Rachunek prawdopodobieństwa / W. Krysicki / Warszawa : Wydawnictwo Naukowe PWN, 201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2. Rachunek prawdopodobieństwa i statystyka matematyczna w zadaniach. Cz. 2, Statystyka matematyczna / W. Krysicki / Warszawa : Wydawnictwo Naukowe PWN, 201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3. Balcerowicz-Szkutnik, Maria. Podstawy statystyki w przykładach i zadaniach: statystyka opisowa. Cz. 1 / Maria Balcerowicz-Szkutnik, Włodzimierz Szkutnik. - Katowice : Wydawnictwo Śląskiej Wyższej Szkoły Zarządzania im. gen. Jerzego Ziętka, 2006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1. H. Kassyk-Rokicka (red.), „Statystyka. Zbiór zadań”, PWE, Warszawa 1997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2. J. Jóźwiak, J. Podgórski, „Statystyka od podstaw”, PWE, Warszawa 2006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bCs/>
          <w:sz w:val="22"/>
          <w:szCs w:val="20"/>
        </w:rPr>
      </w:pPr>
      <w:r>
        <w:rPr>
          <w:rFonts w:eastAsia="Times New Roman"/>
          <w:b/>
          <w:bCs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WWTretekstu">
    <w:name w:val="WW-Treść tekstu"/>
    <w:basedOn w:val="Normal"/>
    <w:qFormat/>
    <w:pPr>
      <w:tabs>
        <w:tab w:val="clear" w:pos="708"/>
        <w:tab w:val="left" w:pos="426" w:leader="none"/>
      </w:tabs>
      <w:suppressAutoHyphens w:val="true"/>
      <w:spacing w:lineRule="auto" w:line="240" w:before="0" w:after="0"/>
      <w:jc w:val="both"/>
      <w:textAlignment w:val="baseline"/>
    </w:pPr>
    <w:rPr>
      <w:rFonts w:eastAsia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0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8:31:00Z</dcterms:modified>
  <cp:revision>11</cp:revision>
  <dc:subject>TERMODYNAMIKA</dc:subject>
  <dc:title>Karta przedmiotu</dc:title>
</cp:coreProperties>
</file>