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twarzanie równoległe i rozproszo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ind w:left="360" w:hanging="36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Wprowadzenie do zagadnienia przetwarzania równoległego. Zapoznanie z pojęciami związanymi z przetwarzaniem równoległ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Nabycie wiedzy odnośnie technologii zwiększających moc obliczeniową współczesnych komputerów, rys historycznych rozwoju techn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Nabycie umiejętności odnośnie najważniejszych algorytmów przetwarzania współbieżnego i równoległ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spacing w:val="-4"/>
              </w:rPr>
              <w:t>Nabycie umiejętności przygotowania algorytmu aplikacji wielowątk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  <w:highlight w:val="yellow"/>
              </w:rPr>
            </w:pPr>
            <w:r>
              <w:rPr>
                <w:spacing w:val="-4"/>
              </w:rPr>
              <w:t>Nabycie umiejętności przygotowania prostej aplikacji zgodnej z ideą systemów rozproszonych . Testy aplikacji – systemy rozproszo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różne techniki programowania rozproszonego i równoległego oraz ich zastosowania we współczesnych systemach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owe prawa pozwalające na ocenę przyspieszenia i efektywności przetwarzania równoległego (np. prawo Amdahla, efekt niebalansowania obciążeni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wybrane techniki i biblioteki programowania współbieżnego w języku Java lub innych językach wspierających przetwarzanie równoległ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dostępne narzędzia do pomiaru i oceny efektywności działania aplikacji współbieżnych i rozproszo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napisać program poprawnie i efektywnie działający w środowisku współbież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8 INF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metody przetwarzania równoległego do zwiększenia wydajności działania progra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różne podejścia do realizacji aplikacji równoległych i rozproszonych pod względem efektywności i zasobożer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potrzebę i uzasadnienie stosowania rozwiązań typu klastry obliczeniowe i przetwarzanie równoległe i świadomie rozstrzyga dylematy związane z ich wykorzystani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odpowiedzialnego podejmowania decyzji o rozwoju oprogramowania w oparciu o rozwiązania współbieżne i rozproszo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bania o dorobek zawodu i przekazywania zdobytej wiedzy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Style w:val="StrongEmphasis"/>
                <w:b/>
              </w:rPr>
              <w:t>Wprowadzenie do przetwarzania równoległego i rozproszonego</w:t>
            </w:r>
            <w:r>
              <w:rPr/>
              <w:t xml:space="preserve"> </w:t>
            </w:r>
            <w:r>
              <w:rPr>
                <w:b w:val="false"/>
              </w:rPr>
              <w:t>– zastosowania, klasyfikacja, motyw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Style w:val="StrongEmphasis"/>
                <w:b/>
              </w:rPr>
              <w:t>Technologie zwiększające moc obliczeniową</w:t>
            </w:r>
            <w:r>
              <w:rPr/>
              <w:t xml:space="preserve"> </w:t>
            </w:r>
            <w:r>
              <w:rPr>
                <w:b w:val="false"/>
              </w:rPr>
              <w:t>– CPU vs GPU, klastry, konten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Style w:val="StrongEmphasis"/>
              </w:rPr>
            </w:pPr>
            <w:r>
              <w:rPr>
                <w:rStyle w:val="StrongEmphasis"/>
                <w:b/>
              </w:rPr>
              <w:t>Programowanie współbieżne w języku Java</w:t>
            </w:r>
            <w:r>
              <w:rPr/>
              <w:t xml:space="preserve"> – </w:t>
            </w:r>
            <w:r>
              <w:rPr>
                <w:b w:val="false"/>
              </w:rPr>
              <w:t>wprowadzenie do wątków, executors, struktury współbież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Style w:val="StrongEmphasis"/>
                <w:b/>
              </w:rPr>
              <w:t>Algorytmy równoległe i współbieżne</w:t>
            </w:r>
            <w:r>
              <w:rPr/>
              <w:t xml:space="preserve"> – </w:t>
            </w:r>
            <w:r>
              <w:rPr>
                <w:b w:val="false"/>
              </w:rPr>
              <w:t>podział zadań, synchronizacja, optymalizacja wykon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Style w:val="StrongEmphasis"/>
                <w:b/>
              </w:rPr>
              <w:t>Pomiar efektywności działania aplikacji równoległej</w:t>
            </w:r>
            <w:r>
              <w:rPr/>
              <w:t xml:space="preserve"> </w:t>
            </w:r>
            <w:r>
              <w:rPr>
                <w:b w:val="false"/>
              </w:rPr>
              <w:t>– metryki, benchmarki, analiza wy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Style w:val="StrongEmphasis"/>
                <w:b/>
              </w:rPr>
              <w:t>Wprowadzenie do systemów rozproszonych</w:t>
            </w:r>
            <w:r>
              <w:rPr/>
              <w:t xml:space="preserve"> – </w:t>
            </w:r>
            <w:r>
              <w:rPr>
                <w:b w:val="false"/>
              </w:rPr>
              <w:t>architektury, komunikacja (REST, gRPC, RPC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rStyle w:val="StrongEmphasis"/>
                <w:b/>
              </w:rPr>
              <w:t>Tworzenie prostej aplikacji rozproszonej</w:t>
            </w:r>
            <w:r>
              <w:rPr/>
              <w:t xml:space="preserve"> – </w:t>
            </w:r>
            <w:r>
              <w:rPr>
                <w:b w:val="false"/>
              </w:rPr>
              <w:t>zadania grupowe z wykorzystaniem kontenery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Zajęcia projektowe</w:t>
            </w:r>
            <w:r>
              <w:rPr/>
              <w:t xml:space="preserve"> – </w:t>
            </w:r>
            <w:r>
              <w:rPr>
                <w:b w:val="false"/>
              </w:rPr>
              <w:t>rozwój i testowanie aplikacji wielowątkowej lub rozproszonej w zespoł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Prezentacja i analiza projektów zespołowych, dyskusja, wnioski, podsumowanie prze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multimediów, wykonywanie ćwiczeń, prezentacj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360" w:right="189" w:hanging="20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zedmiotu opiera się na:</w:t>
            </w:r>
          </w:p>
          <w:p>
            <w:pPr>
              <w:pStyle w:val="Podpunkty"/>
              <w:numPr>
                <w:ilvl w:val="0"/>
                <w:numId w:val="4"/>
              </w:numPr>
              <w:ind w:left="360" w:right="189" w:hanging="208"/>
              <w:rPr/>
            </w:pPr>
            <w:r>
              <w:rPr>
                <w:b w:val="false"/>
                <w:bCs/>
                <w:sz w:val="20"/>
                <w:szCs w:val="18"/>
              </w:rPr>
              <w:t>wykonaniu zadania projektowego</w:t>
            </w:r>
            <w:r>
              <w:rPr>
                <w:b w:val="false"/>
                <w:sz w:val="20"/>
                <w:szCs w:val="18"/>
              </w:rPr>
              <w:t xml:space="preserve"> – zbudowanie aplikacji współbieżnej lub rozproszonej, działającej poprawnie w środowisku testowym,</w:t>
            </w:r>
          </w:p>
          <w:p>
            <w:pPr>
              <w:pStyle w:val="Podpunkty"/>
              <w:numPr>
                <w:ilvl w:val="0"/>
                <w:numId w:val="4"/>
              </w:numPr>
              <w:ind w:left="360" w:right="189" w:hanging="208"/>
              <w:rPr/>
            </w:pPr>
            <w:r>
              <w:rPr>
                <w:b w:val="false"/>
                <w:bCs/>
                <w:sz w:val="20"/>
                <w:szCs w:val="18"/>
              </w:rPr>
              <w:t>zestawie zadań praktycznych wykonywanych na zajęciach</w:t>
            </w:r>
            <w:r>
              <w:rPr>
                <w:b w:val="false"/>
                <w:sz w:val="20"/>
                <w:szCs w:val="18"/>
              </w:rPr>
              <w:t xml:space="preserve"> – np. implementacja fragmentu algorytmu równoległego, pomiar wydajności,</w:t>
            </w:r>
          </w:p>
          <w:p>
            <w:pPr>
              <w:pStyle w:val="Podpunkty"/>
              <w:numPr>
                <w:ilvl w:val="0"/>
                <w:numId w:val="4"/>
              </w:numPr>
              <w:ind w:left="360" w:right="189" w:hanging="208"/>
              <w:rPr/>
            </w:pPr>
            <w:r>
              <w:rPr>
                <w:b w:val="false"/>
                <w:bCs/>
                <w:sz w:val="20"/>
                <w:szCs w:val="18"/>
              </w:rPr>
              <w:t>prezentacji rezultatów i wniosków zespołu projektowego</w:t>
            </w:r>
            <w:r>
              <w:rPr>
                <w:b w:val="false"/>
                <w:sz w:val="20"/>
                <w:szCs w:val="18"/>
              </w:rPr>
              <w:t xml:space="preserve"> – podsumowanie techni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 wykonanym ćwicz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multimediów, wykonywanie ćwiczeń, prezentacj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94" w:right="48" w:hanging="142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zedmiotu opiera się na: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48" w:hanging="142"/>
              <w:rPr/>
            </w:pPr>
            <w:r>
              <w:rPr>
                <w:b w:val="false"/>
                <w:bCs/>
                <w:sz w:val="20"/>
                <w:szCs w:val="18"/>
              </w:rPr>
              <w:t>wykonaniu zadania projektowego</w:t>
            </w:r>
            <w:r>
              <w:rPr>
                <w:b w:val="false"/>
                <w:sz w:val="20"/>
                <w:szCs w:val="18"/>
              </w:rPr>
              <w:t xml:space="preserve"> – zbudowanie aplikacji współbieżnej lub rozproszonej, działającej poprawnie w środowisku testowym,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48" w:hanging="142"/>
              <w:rPr/>
            </w:pPr>
            <w:r>
              <w:rPr>
                <w:b w:val="false"/>
                <w:bCs/>
                <w:sz w:val="20"/>
                <w:szCs w:val="18"/>
              </w:rPr>
              <w:t>zestawie zadań praktycznych wykonywanych na zajęciach</w:t>
            </w:r>
            <w:r>
              <w:rPr>
                <w:b w:val="false"/>
                <w:sz w:val="20"/>
                <w:szCs w:val="18"/>
              </w:rPr>
              <w:t xml:space="preserve"> – np. implementacja fragmentu algorytmu równoległego, pomiar wydajności,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48" w:hanging="142"/>
              <w:rPr/>
            </w:pPr>
            <w:r>
              <w:rPr>
                <w:b w:val="false"/>
                <w:bCs/>
                <w:sz w:val="20"/>
                <w:szCs w:val="18"/>
              </w:rPr>
              <w:t>prezentacji rezultatów i wniosków zespołu projektowego</w:t>
            </w:r>
            <w:r>
              <w:rPr>
                <w:b w:val="false"/>
                <w:sz w:val="20"/>
                <w:szCs w:val="18"/>
              </w:rPr>
              <w:t xml:space="preserve"> – podsumowanie techni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 wykonanym ćwicz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multimediów, wykonywanie ćwiczeń, prezentacj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94" w:right="48" w:hanging="142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zedmiotu opiera się na: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48" w:hanging="142"/>
              <w:rPr/>
            </w:pPr>
            <w:r>
              <w:rPr>
                <w:b w:val="false"/>
                <w:bCs/>
                <w:sz w:val="20"/>
                <w:szCs w:val="18"/>
              </w:rPr>
              <w:t>wykonaniu zadania projektowego</w:t>
            </w:r>
            <w:r>
              <w:rPr>
                <w:b w:val="false"/>
                <w:sz w:val="20"/>
                <w:szCs w:val="18"/>
              </w:rPr>
              <w:t xml:space="preserve"> – zbudowanie aplikacji współbieżnej lub rozproszonej, działającej poprawnie w środowisku testowym,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48" w:hanging="142"/>
              <w:rPr/>
            </w:pPr>
            <w:r>
              <w:rPr>
                <w:b w:val="false"/>
                <w:bCs/>
                <w:sz w:val="20"/>
                <w:szCs w:val="18"/>
              </w:rPr>
              <w:t>zestawie zadań praktycznych wykonywanych na zajęciach</w:t>
            </w:r>
            <w:r>
              <w:rPr>
                <w:b w:val="false"/>
                <w:sz w:val="20"/>
                <w:szCs w:val="18"/>
              </w:rPr>
              <w:t xml:space="preserve"> – np. implementacja fragmentu algorytmu równoległego, pomiar wydajności,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48" w:hanging="142"/>
              <w:rPr/>
            </w:pPr>
            <w:r>
              <w:rPr>
                <w:b w:val="false"/>
                <w:bCs/>
                <w:sz w:val="20"/>
                <w:szCs w:val="18"/>
              </w:rPr>
              <w:t>prezentacji rezultatów i wniosków zespołu projektowego</w:t>
            </w:r>
            <w:r>
              <w:rPr>
                <w:b w:val="false"/>
                <w:sz w:val="20"/>
                <w:szCs w:val="18"/>
              </w:rPr>
              <w:t xml:space="preserve"> – podsumowanie techni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 wykonanym ćwiczeni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5"/>
        </w:numPr>
        <w:pBdr/>
        <w:tabs>
          <w:tab w:val="clear" w:pos="708"/>
          <w:tab w:val="left" w:pos="-5814" w:leader="none"/>
        </w:tabs>
        <w:spacing w:before="40" w:after="40"/>
        <w:rPr/>
      </w:pPr>
      <w:r>
        <w:rPr>
          <w:rStyle w:val="StrongEmphasis"/>
          <w:b w:val="false"/>
          <w:bCs w:val="false"/>
        </w:rPr>
        <w:t>Maurice Herlihy, Nir Shavit, Victor Luchangco, Michael Spear</w:t>
      </w:r>
      <w:r>
        <w:rPr/>
        <w:t xml:space="preserve"> – </w:t>
      </w:r>
      <w:r>
        <w:rPr>
          <w:rStyle w:val="Emphasis"/>
        </w:rPr>
        <w:t>The Art of Multiprocessor Programming</w:t>
      </w:r>
      <w:r>
        <w:rPr/>
        <w:t>, 2nd Edition, Morgan Kaufmann, 2020</w:t>
      </w:r>
      <w:r>
        <w:rPr>
          <w:sz w:val="18"/>
          <w:szCs w:val="18"/>
          <w:lang w:eastAsia="zh-CN"/>
        </w:rPr>
        <w:t>.</w:t>
      </w:r>
    </w:p>
    <w:p>
      <w:pPr>
        <w:pStyle w:val="Heading1"/>
        <w:numPr>
          <w:ilvl w:val="0"/>
          <w:numId w:val="5"/>
        </w:numPr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>Paweł Majdzik, Programowanie współbieżne, Helion, 2012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30:00Z</dcterms:modified>
  <cp:revision>35</cp:revision>
  <dc:subject>TERMODYNAMIKA</dc:subject>
  <dc:title>Karta przedmiotu</dc:title>
</cp:coreProperties>
</file>