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rzetwarzanie obrazów medycznych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ztuczne sieci neuronowe oraz przetwarzanie obrazów medycznych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inż. Tomasz Giżewski, mgr inż. Piotr Wójcicki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5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  Sztuczne sieci neuronowe oraz przetwarzanie obrazów medycznych</w:t>
            </w:r>
          </w:p>
        </w:tc>
      </w:tr>
    </w:tbl>
    <w:p>
      <w:pPr>
        <w:pStyle w:val="Punktygwne"/>
        <w:numPr>
          <w:ilvl w:val="0"/>
          <w:numId w:val="5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5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ie zasad działania zaawansowanych metod przetwarzania obrazów medycz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Zapoznanie ze sposobem implementowania zaawansowanych metod przetwarzania obrazów medycz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ie cyfrowych standardów danych medycznych oraz systemów do ich wymiany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5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Bezstratne metody przetwarzania i analizy obrazów medycznych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2_W04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2_W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Standardy cyfrowej wymiany danych medycznych oraz wymiany informacji medycznej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Wymagania dotyczące  zaawansowanych metod przetwarzania obrazów medycz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4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Wybrać odpowiednią metodą przetwarzania i analizowania obrazu medycznego do rozwiązania określonego problemu badawczego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2_U03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2_U06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2_U11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Zaimplementować odpowiednią metodę przetwarzania obrazu medycznego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Zaproponować ulepszenie oraz optymalizację zaimplementowanego algorytmu przetwarzania obrazów medycz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Przeanalizować wyniki związane z działaniem danego algorytmu przetwarzania obrazów i na ich podstawie sformułować wnioski dotyczące jego użyteczności w obróbce obrazów medycz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sz w:val="20"/>
                <w:szCs w:val="20"/>
              </w:rPr>
              <w:t>Poznać i zrozumieć potrzebę wykorzystania metod przetwarzania obrazów medycznych, rozumie znaczenie wiedzy w rozwiązywaniu problemów, w przypadku wystąpienia trudności potrafi zwrócić się do eksperta w danej dziedzinie naukowej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F2_K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numPr>
          <w:ilvl w:val="1"/>
          <w:numId w:val="5"/>
        </w:numPr>
        <w:rPr>
          <w:b w:val="false"/>
          <w:b w:val="false"/>
        </w:rPr>
      </w:pPr>
      <w:r>
        <w:rPr/>
        <w:t xml:space="preserve">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ystemy archiwizacji obrazów PASC. Standard cyfrowej wymiany danych medycznych DICOM. Systemy wymiany informacji medycznych HIS i HL7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uterowa analiza i przetwarzanie obrazów. Sposoby reprezentacji i przetwarzania obrazów barwnych i obrazów w odcieniach szarości w zastosowaniach medyczn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awansowane algorytmy wykrywania krawędzi w obrazach medyczn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ormacja Fouriera obrazów cyfrow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gmentacja obrazów w tym obrazów medycznych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 falkowa w obrazowaniu medyczny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y analizy kształtu obiektów w obrazach cyfrow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sowanie analizy obrazów w przetwarzaniu zdjęć TK i MR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omnienie podstawowych zagadnień: filtracja, wykrywanie krawędzi, wyznaczanie gradientu, histogram, operacje morfologiczne, binaryzacja, metoda rozrostu, algorytm Otsu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Operacje na obrazach za pomocą przetwarzania „surowych danych”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1, U2, U3, 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tracja dolnoprzepustowa przy pomocy masek dolnoprzepustowych i operacji splotu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1, U2, U3, 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acja górnoprzepustowa obrazów cyfrowych za pomocą odpowiednich masek. Obliczanie modułu i kąta gradientu. Laplasjan i jego wykorzystanie do wykrywania krawędzi oraz wyostrzania obrazó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1, U2, U3, 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sowanie zaawansowanych algorytmów segmentacji (algorytm wododziałowy, graph- cut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1, U2, U3, 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e i zaawansowane operacje morfologii matematycznej na obraza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1, U2, U3, 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ormacja Fouriera do przetwarzania obrazó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1, U2, U3, 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 falkowa w obrazowaniu medycznym – usuwanie szumów, kompresja obrazó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1, U2, U3, U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mentacja obrazó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1, U2, U3, U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twarzanie zdjęć TK i MR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1, U2, U3, U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120" w:after="120"/>
        <w:ind w:left="0" w:right="0" w:hanging="0"/>
        <w:rPr>
          <w:b w:val="false"/>
          <w:b w:val="false"/>
        </w:rPr>
      </w:pPr>
      <w:r>
        <w:rPr>
          <w:b w:val="false"/>
        </w:rPr>
        <w:t>Wykład – zaliczenie pisemne – tes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60"/>
        <w:jc w:val="both"/>
        <w:textAlignment w:val="baseline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 xml:space="preserve">Test zawierający zestaw 16 pytań (14 pytań zamkniętych, wielokrotnego wyboru oraz  2 pytania otwarte). 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60"/>
        <w:ind w:left="720" w:hanging="0"/>
        <w:jc w:val="both"/>
        <w:textAlignment w:val="baseline"/>
        <w:rPr>
          <w:rFonts w:eastAsia="Times New Roman"/>
          <w:sz w:val="22"/>
          <w:szCs w:val="20"/>
          <w:u w:val="single"/>
        </w:rPr>
      </w:pPr>
      <w:r>
        <w:rPr>
          <w:rFonts w:eastAsia="Times New Roman"/>
          <w:sz w:val="22"/>
          <w:szCs w:val="20"/>
          <w:u w:val="single"/>
        </w:rPr>
        <w:t>Kryteria oceny testu egzaminacyjnego: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60"/>
        <w:ind w:left="720" w:hanging="0"/>
        <w:jc w:val="both"/>
        <w:textAlignment w:val="baseline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Każde pytanie zamknięte – 1 pkt (14 x 1 pkt = 14 pkt)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60"/>
        <w:ind w:left="720" w:hanging="0"/>
        <w:jc w:val="both"/>
        <w:textAlignment w:val="baseline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Każde pytanie otwarte – 3 pkt (2 x 3 pkt = 6 pkt)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60"/>
        <w:ind w:left="720" w:hanging="0"/>
        <w:jc w:val="both"/>
        <w:textAlignment w:val="baseline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Całkowita liczba punktów do zdobycia – 20 pkt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60"/>
        <w:ind w:left="720" w:hanging="0"/>
        <w:jc w:val="both"/>
        <w:textAlignment w:val="baseline"/>
        <w:rPr>
          <w:rFonts w:eastAsia="Times New Roman"/>
          <w:sz w:val="22"/>
          <w:szCs w:val="20"/>
          <w:u w:val="single"/>
        </w:rPr>
      </w:pPr>
      <w:r>
        <w:rPr>
          <w:rFonts w:eastAsia="Times New Roman"/>
          <w:sz w:val="22"/>
          <w:szCs w:val="20"/>
          <w:u w:val="single"/>
        </w:rPr>
        <w:t>Zakres procentowy i punktacja dla każdej oceny: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60"/>
        <w:ind w:left="720" w:hanging="0"/>
        <w:jc w:val="both"/>
        <w:textAlignment w:val="baseline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Ocena 3 (dostateczny): 51 – 60%</w:t>
        <w:tab/>
        <w:tab/>
        <w:t>11 – 12 pkt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60"/>
        <w:ind w:left="720" w:hanging="0"/>
        <w:jc w:val="both"/>
        <w:textAlignment w:val="baseline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Ocena 3,5 (dostateczny plus): 61 – 70%</w:t>
        <w:tab/>
        <w:tab/>
        <w:t>13 – 14 pkt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60"/>
        <w:ind w:left="720" w:hanging="0"/>
        <w:jc w:val="both"/>
        <w:textAlignment w:val="baseline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Ocena 4 (dobry): 71 – 80%</w:t>
        <w:tab/>
        <w:tab/>
        <w:tab/>
        <w:t>15 – 16 pkt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60"/>
        <w:ind w:left="720" w:hanging="0"/>
        <w:jc w:val="both"/>
        <w:textAlignment w:val="baseline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Ocena 4,5 (dobry plus) 81 – 90%</w:t>
        <w:tab/>
        <w:tab/>
        <w:t>17 – 18 pkt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60"/>
        <w:ind w:left="720" w:hanging="0"/>
        <w:jc w:val="both"/>
        <w:textAlignment w:val="baseline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Ocena 5 (bardzo dobry): 91 – 100%</w:t>
        <w:tab/>
        <w:tab/>
        <w:t>19 – 20 pkt</w:t>
      </w:r>
    </w:p>
    <w:p>
      <w:pPr>
        <w:pStyle w:val="Podpunkty"/>
        <w:spacing w:before="120" w:after="120"/>
        <w:ind w:left="0" w:right="0" w:hanging="0"/>
        <w:rPr>
          <w:b w:val="false"/>
          <w:b w:val="false"/>
        </w:rPr>
      </w:pPr>
      <w:r>
        <w:rPr>
          <w:b w:val="false"/>
        </w:rPr>
        <w:t>Laboratorium – zadania praktyczne ze sprawozdaniami (ocena końcowa to średnia arytmetyczna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/>
          <w:szCs w:val="24"/>
          <w:lang w:eastAsia="pl-PL"/>
        </w:rPr>
        <w:t>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rFonts w:eastAsia="Times New Roman"/>
          <w:sz w:val="22"/>
          <w:szCs w:val="20"/>
        </w:rPr>
        <w:t xml:space="preserve"> </w:t>
      </w:r>
      <w:r>
        <w:rPr>
          <w:rFonts w:eastAsia="Times New Roman"/>
          <w:sz w:val="22"/>
          <w:szCs w:val="20"/>
        </w:rPr>
        <w:t>Zadanie praktyczne:</w:t>
        <w:br/>
        <w:t>Studenci na zajęciach rozwiązują konkretne zadania laboratoryjne, które mogą obejmować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Implementację filtracji dolnoprzepustowej lub górnoprzepustowej na wybranym obrazie medycznym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Wykorzystanie algorytmu wododziałowego lub graph-cut do segmentacji obrazów medycznych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Zastosowanie operacji morfologicznych (np. dylacji, erozji, rekonstrukcji) na zadanych obrazach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Przeprowadzenie analizy obrazu przy użyciu transformacji Fouriera lub analizy falkowej (np. usuwanie szumów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/>
          <w:szCs w:val="24"/>
          <w:lang w:eastAsia="pl-PL"/>
        </w:rPr>
        <w:t></w:t>
      </w:r>
      <w:r>
        <w:rPr>
          <w:rFonts w:eastAsia="Times New Roman" w:cs="Times New Roman"/>
          <w:szCs w:val="24"/>
          <w:lang w:eastAsia="pl-PL"/>
        </w:rPr>
        <w:t xml:space="preserve">  </w:t>
      </w:r>
      <w:r>
        <w:rPr>
          <w:rFonts w:eastAsia="Times New Roman" w:cs="Symbol"/>
          <w:szCs w:val="24"/>
          <w:lang w:eastAsia="pl-PL"/>
        </w:rPr>
        <w:t>Sprawozdanie</w:t>
      </w:r>
      <w:r>
        <w:rPr>
          <w:rFonts w:eastAsia="Times New Roman"/>
          <w:sz w:val="22"/>
          <w:szCs w:val="20"/>
        </w:rPr>
        <w:t>:</w:t>
        <w:br/>
        <w:t>Każde zadanie kończy się krótkim sprawozdaniem, w którym student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Opisuje zastosowaną metodę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Przedstawia uzyskane wyniki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Formułuje wnioski dotyczące efektywności danej techniki w obróbce obrazów medycznych.</w:t>
      </w:r>
    </w:p>
    <w:p>
      <w:pPr>
        <w:pStyle w:val="Podpunkty"/>
        <w:spacing w:before="0" w:after="60"/>
        <w:ind w:left="0" w:right="0" w:hanging="0"/>
        <w:rPr>
          <w:rFonts w:eastAsia="Times New Roman"/>
          <w:b w:val="false"/>
          <w:b w:val="false"/>
          <w:sz w:val="22"/>
          <w:szCs w:val="20"/>
        </w:rPr>
      </w:pPr>
      <w:r>
        <w:rPr>
          <w:rFonts w:eastAsia="Times New Roman"/>
          <w:b w:val="false"/>
          <w:sz w:val="22"/>
          <w:szCs w:val="2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tradycyjny, prezentacje multimedial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liczenie pisemne – test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test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ozwiązywanie zadań, case stud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dania praktyczne ze sprawozdaniami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zadania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ozwiązywanie zadań, case stud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dania praktyczne ze sprawozdaniami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zadania.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jc w:val="left"/>
        <w:rPr>
          <w:b/>
          <w:b/>
          <w:sz w:val="22"/>
        </w:rPr>
      </w:pPr>
      <w:r>
        <w:rPr>
          <w:b/>
          <w:sz w:val="22"/>
        </w:rPr>
        <w:t>Podstawowa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5814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U. Ayachit. The ParaView Guide. Community Edition. </w:t>
      </w:r>
      <w:hyperlink r:id="rId6">
        <w:r>
          <w:rPr>
            <w:rStyle w:val="InternetLink"/>
            <w:sz w:val="22"/>
            <w:szCs w:val="22"/>
          </w:rPr>
          <w:t>http://paraview.org/paraview-guide/</w:t>
        </w:r>
      </w:hyperlink>
    </w:p>
    <w:p>
      <w:pPr>
        <w:pStyle w:val="TextBody"/>
        <w:numPr>
          <w:ilvl w:val="0"/>
          <w:numId w:val="8"/>
        </w:numPr>
        <w:tabs>
          <w:tab w:val="clear" w:pos="708"/>
          <w:tab w:val="left" w:pos="-5814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A. Kaehler, G. Bradski. OpenCV 3. Komputerowe rozpoznawanie obrazu w C++ przy użyciu biblioteki OpenCV. Helion, 2017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5814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M. Gągolewski, M. Bartoszuk, A. Cena. Przetwarzanie i analiza danych w języku Python. PWN, Warszawa, 2016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M. Dawson: Python dla każdego. Podstawy programowania. Helion, 2014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spacing w:before="120" w:after="0"/>
        <w:rPr/>
      </w:pPr>
      <w:r>
        <w:rPr>
          <w:sz w:val="22"/>
          <w:szCs w:val="22"/>
        </w:rPr>
        <w:t>Monika Piwowar, Elementy informatyki medycznej, Uniwersytet Jagielloński, Kraków, 2012</w:t>
      </w:r>
    </w:p>
    <w:p>
      <w:pPr>
        <w:pStyle w:val="Punktygw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4.06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INF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Arkadiusz Gward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Calibri" w:hAnsi="OpenSymbol;Calibri" w:cs="OpenSymbol;Calibri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OpenSymbol;Calibri" w:hAnsi="OpenSymbol;Calibri" w:cs="OpenSymbol;Calibri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;Calibri" w:hAnsi="OpenSymbol;Calibri" w:cs="OpenSymbol;Calibri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paraview.org/paraview-guide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0:04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5-07-08T07:24:00Z</dcterms:modified>
  <cp:revision>23</cp:revision>
  <dc:subject>TERMODYNAMIKA</dc:subject>
  <dc:title>Karta przedmiotu</dc:title>
</cp:coreProperties>
</file>