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i konfiguracja sieci komputerowych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orientowana na bezpieczeństwo cz. 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teusz Górka; mgr inż. Aleksander Podkui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Cyberbezpieczeństwo i informatyka śledcz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ind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praktycznej konfiguracji przełączników sieciowych i routerów na przykładzie rozwiązań firmy Cisc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routingu statycznego w sieciach IPv4 i IPv6 oraz umiejętności konfigurowania routingu sieci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routingu dynamicznego OSPFv2 dla IPv4 i OSPFv3 dla IPv6 w jednym obszarze oraz umiejętności konfigurowania tego dynamicznego protokołu rou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routingu dynamicznego EIGRP dla IPv4 i EIGRP dla IPv6 oraz umiejętności konfigurowania tego dynamicznego protokołu rou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bezpieczeństwa sieciowego przy pomocy list kontroli dostępu ACL dla IPv4 i IPv6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translacji adresów sieciowych NAT w sieciach IPv4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/>
            </w:pPr>
            <w:r>
              <w:rPr>
                <w:color w:val="000000"/>
              </w:rPr>
              <w:t>Poznanie zaawansowanych pojęć związanych z dynamicznym protokołem routingu OSPFv2 dla IPv4 i OSPFv3 dla IPv6 w wielu obszarach oraz umiejętności konfigurowania wieloobszarowego dynamicznego protokołu OSPF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Zaawansowana konfiguracja sieci routingu przy pomocy dynamicznego protokołu routingu BGP dla IPv4 i MP-BGP dla IPv6. Nabycie wiedzy o eBGP i iBGP oraz umiejętności konfigurowania tego dynamicznego protokołu routing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zna zaawansowane konfiguracje urządzeń siec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wiedzę teoretyczną na temat </w:t>
            </w:r>
            <w:r>
              <w:rPr>
                <w:color w:val="000000"/>
              </w:rPr>
              <w:t>routingu statycznego w sieciach IPv4 i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OSPFv2 dla IPv4 i OSPFv3 dla IPv6 w jednym obszarze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EIGRP dla IPv4 i EIGRP dla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, konfigurowania i </w:t>
            </w:r>
            <w:r>
              <w:rPr>
                <w:color w:val="000000"/>
              </w:rPr>
              <w:t>tworzenia list kontroli dostępu ACL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translacji adresów sieciowych NAT w sieciach IPv4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OSPFv2 dla IPv4 i OSPFv3 dla IPv6 w wielu obszarach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BGP dla IPv4 i MP-BGP dla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zawansowanie skonfigurować urządzenia sieciowe przełącznik i route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3 INF_U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U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skonfigurować i zaprezentować konfigurację </w:t>
            </w:r>
            <w:r>
              <w:rPr>
                <w:color w:val="000000"/>
              </w:rPr>
              <w:t>routingu statycznego w sieciach IPv4 i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OSPFv2 dla IPv4 i OSPFv3 dla IPv6 w jednym obszarze</w:t>
            </w:r>
            <w:r>
              <w:rPr/>
              <w:t xml:space="preserve">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EIGRP dla IPv4 i EIGRP dla IPv6</w:t>
            </w:r>
            <w:r>
              <w:rPr/>
              <w:t xml:space="preserve">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listy kontroli dostępu ACL dla IPv4 i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translację adresów sieciowych NAT w sieciach IPv4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OSPFv2 dla IPv4 i OSPFv3 dla IPv6 w wielu obszar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BGP dla IPv4 i MP-BGP dla IPv6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doskonalenia wiedzy i umiejętności dotyczących sieci komputerowych, ich bezpieczeństwa oraz mechanizmów dział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Koncepcja routingu w sieciach.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Routing statyczny w sieciach IPv4 i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Dynamiczny protokół routingu OSPFv2 dla IPv4 i OSPFv3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 xml:space="preserve">Dynamiczny protokół routingu EIGRP dla IPv4 i EIGRP dla IPv6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Listy kontroli dostępu ACL dla IPv4 i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Translacja adresów sieciowych NAT w sieciach IPv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ynamiczny protokół routingu OSPFv2 dla IPv4 i OSPFv3 dla IPv6 w wielu obsza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ynamiczny protokół routingu BGP dla IPv4 i MP-BGP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statycznych i domyślnych tras IPv4 i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jednoobszarowego OSPFv2. Ćw2. Konfiguracja jednoobszarowego OSPFv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EIGRP dla IPv4. Ćw2. Konfiguracja EIGRP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ACL dla IPv4. Ćw2. Konfiguracja ACL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NAT dla IPv4. Ćw2. Konfiguracja ACL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Cs/>
                <w:color w:val="000000"/>
              </w:rPr>
            </w:pPr>
            <w:r>
              <w:rPr/>
              <w:t>U1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Laboratorium – Ćw1. Konfiguracja wieloobszarowego OSPFv2. Ćw2. Konfiguracja wieloobszarowego OSPFv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Cs/>
                <w:color w:val="000000"/>
              </w:rPr>
            </w:pPr>
            <w:r>
              <w:rPr/>
              <w:t>U1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BGP dla IPv4. Ćw2. Konfiguracja MP-BGP dla IPv6.</w:t>
              <w:br/>
              <w:t>Ćw3. Zaawansowane konfiguracje BG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Cs/>
                <w:color w:val="000000"/>
              </w:rPr>
            </w:pPr>
            <w:r>
              <w:rPr/>
              <w:t>U1, 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agwkitablic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k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materiały video.</w:t>
              <w:br/>
              <w:t xml:space="preserve">Prezentacja działania zagadnień na urządzeniach </w:t>
            </w: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 użyciem fizycznego sprzętu dostępnego w sali laboratoryjnej 206 wspomagane oprogramowaniem Cisco Packet Tracer (CPT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liczenie wykładu na platformie w postaci testu wiedzy</w:t>
            </w:r>
            <w:r>
              <w:rPr>
                <w:b w:val="false"/>
                <w:sz w:val="20"/>
                <w:szCs w:val="18"/>
              </w:rPr>
              <w:t xml:space="preserve">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 (CPT) projekt sieci komputerowej zorientowanej na konfigurację jej bezpieczeństwa – projekt na bazie umiejętności praktycznych nabytych w trakcie zajęć oraz przygotowanych przez prowadzącego w trakcie zajęć oraz uzgodnionych ze studentami założeń – kontynuacja projektu z pierwszej części przedmiotu rozbudowana o zagadnienia z tej części.</w:t>
            </w:r>
            <w:r>
              <w:rPr>
                <w:b w:val="false"/>
                <w:sz w:val="20"/>
                <w:szCs w:val="18"/>
              </w:rPr>
              <w:t xml:space="preserve"> </w:t>
              <w:b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letny projekt sieci z obu części przedmiotu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(CPT) projekt sieci komputerowej zorientowanej na konfigurację jej bezpieczeństwa – projekt na bazie umiejętności praktycznych nabytych w trakcie zajęć oraz przygotowanych przez prowadzącego w trakcie zajęć oraz uzgodnionych ze studentami założeń – kontynuacja projektu z pierwszej części przedmiotu rozbudowana o zagadnienia z tej czę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letny projekt sieci z obu części przedmiotu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„</w:t>
      </w:r>
      <w:r>
        <w:rPr>
          <w:sz w:val="22"/>
        </w:rPr>
        <w:t>Rozbudowa i naprawa sieci. Wydanie V” - Scott Mueller, Terry W. Ogletree, Mark Edward Soper, Helion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Bezpieczeństwo w sieci E. Schetina, J. Carlson, K. Green –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Routing i switching. Praktyczny przewodnik” - Bruce Hartpence, Helion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1:00Z</dcterms:created>
  <dc:creator>Piotr Janiec</dc:creator>
  <dc:description>CCNA i CCNP</dc:description>
  <cp:keywords>Cisco</cp:keywords>
  <dc:language>en-US</dc:language>
  <cp:lastModifiedBy>Małgorzata Kruszyńska</cp:lastModifiedBy>
  <cp:lastPrinted>2018-01-09T09:19:00Z</cp:lastPrinted>
  <dcterms:modified xsi:type="dcterms:W3CDTF">2025-07-08T08:29:00Z</dcterms:modified>
  <cp:revision>21</cp:revision>
  <dc:subject>Projektowanie i konfiguracja sieci komputerowych zorientowana na bezpieczeństwo cz. 2 - wyk i lab - P.Janiec</dc:subject>
  <dc:title>Karta przedmiotu</dc:title>
</cp:coreProperties>
</file>