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rojektowanie i konfiguracja sieci komputerowych zorientowana na bezpieczeństwo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247" w:footer="709" w:bottom="1247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; mgr inż. Aleksander Podku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praktycznej konfiguracji przełączników sieciowych i routerów na przykładzie rozwiązań firmy Cisc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oncepcji przełączania i sposobu działania przełącz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Nabycie umiejętności i wiedzy z zakresu działania i konfiguracji sieci VL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dotyczącej routingu pomiędzy VLAN-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poznanie zagadnień dotyczących redundancji w warstwie 2. Protokoły rodziny STP. Konfiguracja EtherChanne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Nabycie wiedzy z zakresu zarządzania przydzielaniem adresów w protokołach IPv4 i IPv6 przy pomocy protokołów DHCPv4, SLAAC i DHCPv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dotyczącej redundancji bramy domyślnej przy wykorzystaniu protokołów HSRP i VRR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z zakresu bezpieczeństwa sieci LAN oraz konfiguracji zabezpieczeń przełącz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zna podstawy konfiguracji urządzeń siec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koncepcje przełączania i sposob działania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Student ma ogólną teoretyczną wiedzę w zakresie działania sieci VL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routingu pomiędzy sieciami VLAN 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rodziny protokołów S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protokołu EtherChann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adresacji IPv4 i sposobu działania protokołu DHCPv4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adresacji IPv6 i sposobu działania protokołów SLAAC i DHCPv6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sposobu działania protokołów HSRP i VRR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bezpieczeństwa sieci L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ogólną teoretyczną wiedzę na temat konfiguracji zabezpieczeń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urządzenia sieciowe przełącznik i route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3 INF_U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charakteryzować sposoby przełączania pakietów i przedstawić działanie przełącz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VL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routingu pomiędzy VLAN-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S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EtherChann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 xml:space="preserve">Student potrafi przedstawić charakterystykę adresów IPv4 statycznego i dynamicznego oraz potrafi skonfigurować protokół DHCPv4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potrafi przedstawić charakterystykę adresów IPv6 statycznego i dynamicznego oraz potrafi skonfigurować protokół SLAAC i DHCPv6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figurować i za-prezentować konfigurację protokołów HSRP i VRRP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charakteryzować zagadnienia bezpieczeństwa sieci LAN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tudent potrafi skonfigurować i za-prezentować konfigurację zabezpieczeń przełącznik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Rozumie potrzebę rozwijania wiedzy i umiejętności na temat sieci komputerowych mechanizmów jej działania i jest gotów przekazać ją</w:t>
            </w:r>
            <w:r>
              <w:rPr>
                <w:sz w:val="20"/>
                <w:szCs w:val="20"/>
              </w:rPr>
              <w:t xml:space="preserve"> w sposób zrozumia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tawowa konfiguracja urządzenia i koncepcja przełąc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ieci V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pomiędzy sieciami V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edundancja w warstwie drugiej – koncepcje S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edundancja w warstwie drugiej – EtherChann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Zarządzanie adresacją w IPv4 przy pomocy protokołu DHCPv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rządzanie adresacją IPv6 przy pomocy protokołów SLAAC i DHC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Koncepcje FHRP </w:t>
            </w:r>
            <w:r>
              <w:rPr/>
              <w:t>przy wykorzystaniu protokołów HSRP i VR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cepcje bezpieczeństwa sieci L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zabezpieczeń przełącz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Podstawowa konfiguracja przełącznika. Ćw2. Podstawowa konfiguracja rout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sieci VLAN. Ćw2. Konfiguracja sieci VLAN i trunk. Ćw3. Wdrożenie sieci VLAN i trun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</w:t>
            </w:r>
            <w:r>
              <w:rPr/>
              <w:t xml:space="preserve"> Ćw1. </w:t>
            </w:r>
            <w:r>
              <w:rPr>
                <w:rFonts w:eastAsia="DejaVu Sans"/>
                <w:color w:val="000000"/>
                <w:kern w:val="2"/>
                <w:lang w:bidi="hi-IN"/>
              </w:rPr>
              <w:t>Konfigurowanie routingu między sieciami VLAN sposobem router na patyku.</w:t>
            </w:r>
            <w:r>
              <w:rPr/>
              <w:t xml:space="preserve"> Ćw2. </w:t>
            </w:r>
            <w:r>
              <w:rPr>
                <w:rFonts w:eastAsia="DejaVu Sans"/>
                <w:color w:val="000000"/>
                <w:kern w:val="2"/>
                <w:lang w:bidi="hi-IN"/>
              </w:rPr>
              <w:t xml:space="preserve">Konfiguracja przełączania w warstwie 3 i routingu między sieciami VLAN na przełącznikach warstwy 3. Ćw3. </w:t>
            </w:r>
            <w:r>
              <w:rPr>
                <w:rStyle w:val="Blocknameuu11f"/>
              </w:rPr>
              <w:t>Wdrożenie routingu między sieciami V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Laboratorium – Ćw1. Budowa sieci przełączanej z połączeniami nadmiarowymi. Ćw2. Konfigurowanie Rapid PVST+, PortFast i BPDU Guard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val="en-US"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</w:t>
            </w:r>
            <w:r>
              <w:rPr>
                <w:rFonts w:eastAsia="DejaVu Sans"/>
                <w:color w:val="000000"/>
                <w:kern w:val="2"/>
                <w:lang w:val="en-US" w:bidi="hi-IN"/>
              </w:rPr>
              <w:t xml:space="preserve"> EtherChannel. Ćw2. EtherChannel – Layer 2 and Layer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DHCPv4. Ćw2. Wdrożenie DHCPv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SLAAC i DHCPv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FHRP: HS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9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zabezpieczeń przełącz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10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Laboratorium – Ćw1. Konfiguracja zabezpieczeń sieci z przełącznikami – zali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U1, U1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materiały video.</w:t>
              <w:br/>
              <w:t xml:space="preserve">Prezentacja działania zagadnień na urządzeniach </w:t>
            </w: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 użyciem fizycznego sprzętu dostępnego w sali laboratoryjnej 206 wspomagane oprogramowaniem Cisco Packet Tracer (CPT)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Egzamin na platformie w postaci testu wiedz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  <w:br/>
              <w:t>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DejaVu Sans"/>
                <w:b w:val="false"/>
                <w:b w:val="false"/>
                <w:color w:val="000000"/>
                <w:kern w:val="2"/>
                <w:sz w:val="20"/>
                <w:szCs w:val="18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szCs w:val="18"/>
                <w:lang w:bidi="hi-I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pierwsza część projektu, kontynuowana i rozbudowana w części drugiej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br/>
              <w:t>Projekt siec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DejaVu Sans"/>
                <w:b w:val="false"/>
                <w:b w:val="false"/>
                <w:color w:val="000000"/>
                <w:kern w:val="2"/>
                <w:sz w:val="20"/>
                <w:szCs w:val="18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szCs w:val="18"/>
                <w:lang w:bidi="hi-I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pierwsza część projektu, kontynuowana i rozbudowana w części drugiej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iec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Bezpieczeństwo sieci firmowej. Kontrola ruchu wychodzącego – Marek Serafin, Helion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2"/>
        </w:rPr>
      </w:pPr>
      <w:bookmarkStart w:id="0" w:name="_Hlk183483723"/>
      <w:r>
        <w:rPr>
          <w:sz w:val="22"/>
        </w:rPr>
        <w:t>„</w:t>
      </w:r>
      <w:r>
        <w:rPr>
          <w:sz w:val="22"/>
        </w:rPr>
        <w:t>Rozbudowa i naprawa sieci. Wydanie V” - Scott Mueller, Terry W. Ogletree, Mark Edward Soper, Helio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bookmarkStart w:id="1" w:name="_Hlk183483723"/>
      <w:r>
        <w:rPr>
          <w:sz w:val="22"/>
        </w:rPr>
        <w:t>Bezpieczeństwo w sieci E. Schetina, J. Carlson, K. Green – Helion</w:t>
      </w:r>
      <w:bookmarkEnd w:id="1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709" w:top="1247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Blocknameuu11f">
    <w:name w:val="blockname--uu11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3:00Z</dcterms:created>
  <dc:creator>Piotr Janiec</dc:creator>
  <dc:description>CCNA</dc:description>
  <cp:keywords/>
  <dc:language>en-US</dc:language>
  <cp:lastModifiedBy>Małgorzata Kruszyńska</cp:lastModifiedBy>
  <cp:lastPrinted>2025-07-08T11:28:00Z</cp:lastPrinted>
  <dcterms:modified xsi:type="dcterms:W3CDTF">2025-07-08T09:28:00Z</dcterms:modified>
  <cp:revision>38</cp:revision>
  <dc:subject>Projektowanie i konfiguracja sieci komputerowych zorientowana na bezpieczeństwo cz. 1 - wyk i lab - P.Janiec</dc:subject>
  <dc:title>Karta przedmiotu</dc:title>
</cp:coreProperties>
</file>