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Szymczyk; 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wiedzy i umiejętności zdobytej w trakcie studiów z zakresu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ćwiczenie przez studentów wszystkich faz wytwarzania systemu informatycznego w rzeczywistym projekcie, w tym projektowanie, implementację, testowanie oraz opracowanie dokumentacji użytk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z studentów umiejętności pracy zespołowej z jasnym podziałem ról i obowiązków, planowania i wykonywania zadań. Poznanie najważniejszych narzędzi i metodyk stosowanych podczas pracy z projektami informat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70"/>
        <w:gridCol w:w="1134"/>
        <w:gridCol w:w="815"/>
        <w:gridCol w:w="815"/>
        <w:gridCol w:w="815"/>
        <w:gridCol w:w="81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 xml:space="preserve">Sposób realizacji </w:t>
            </w:r>
          </w:p>
          <w:p>
            <w:pPr>
              <w:pStyle w:val="Nagwkitablic"/>
              <w:spacing w:lineRule="auto" w:line="254" w:before="20" w:after="0"/>
              <w:rPr/>
            </w:pPr>
            <w:r>
              <w:rPr/>
              <w:t>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definiowania struktury zespołu adekwatnej do postawionych zadań, w ramach wybranej metodyki zarządzania projekt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istotę problemu pracy zespołowej, wie jak rozdzielać zadania w ramach wybranej metody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naczenie narzędzi pracy grupowej w projekcie, wie jak te narzędzia wykorzysta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cel oraz zdefiniować zakres projektu i zadania do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7 INF_U08 INF_U09 INF_U10 INF_U12 INF_U15 INF_U16 INF_U21 INF_U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efektywnie przydzielić role i obowiązki poszczególnym członkom zespołu; potrafi umiejętnie wyszczególnić i rozdzielić zadania projektowe wśród członków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definiować i ustalić wymagania system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zaimplementować projekt systemu informatycznego przy użyciu odpowiednich technik; potrafi wybrać technologię odpowiednią do wykonania określonego zadania projektoweg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brać właściwe narzędzia wspierające do wykonania zadań; potrafi opracować dokumentację projektową, korzystając z odpowiednich narzędzi inżynierski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worzyć czytelną i zrozumiałą dokumentację projektową oraz eksploatacyjn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wytworzyć oprogramowanie w wybranej technolog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zorganizować i zrealizować testy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wykonać zadanie projektowe zgodnie ze specyfikacją, jako lider lub członek zespoł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eatywnej pracy i zarządzania zespo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nia i rozwiązywania problemów społecznych związanych z wytwarzaniem oprogram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noszenia odpowiedzialności za swoje działania i realizowania swoich zadań w ustalonym termi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 trakcie prac projektowych wykonywane są zespołowe przedsięwzięcia. Układanie harmonogramu działań i ewentualna weryfikacja wymagań. Przedmiot jest kontynuacją przedmiotu z poprzedniego semestru. Studenci posiadają wstępną dokumentacją projektu. Na zajęciach studenci implementują aplikacje, testują oraz opracowują dokumentację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narzędzi wspomagających proces projektowania. Omówienie i przygotowanie środowiska implementacyjnego. Ustalenie oprogramowania bazowego, sprecyzowanie wymagań funkcjonalnych oraz poza funkcjonalnych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pracowanie repozytorium kodu. Implementacja systemu informatycznego. Prezentacja działania i wer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Testowanie systemu informatycznego, poprawki, edycja, desig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gotowanie dokumentacji systemu informatycznego. Prezentacja wytworzonych systemów informatycznych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, U4, U5, U6, U7, U8, U9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45"/>
        <w:gridCol w:w="2545"/>
        <w:gridCol w:w="254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36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9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gotowych rozwiąza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trHeight w:val="26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Podpunkty"/>
              <w:ind w:left="0" w:right="0" w:hanging="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b w:val="false"/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Omawianie problemów do rozwiązania, praca w grupie, przygotowanie projektu systemu informatycznego, referowanie postępów prac nad projektami podczas zaję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 w grupie zadania praktycznego projektowego, polegającego na wytworzeniu systemu informatycznego w wybranej technologii, wraz z dokumentacją. Temat systemu informatycznego powinien być zbieżny z tematem z części pierwszej przedmiotu. Szczegółowe wytyczne zostaną podane przez prowadzącego na zajęciach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sz w:val="20"/>
                <w:szCs w:val="18"/>
              </w:rPr>
              <w:t>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12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rzysztof Sacha, "Inżynieria oprogramowania", PWN, 201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azimierz Frączkowski, "Zarządzanie projektem informatycznym: projekty w środowisku wirtualnym: czynniki sukcesu i niepowodzeń projektów", Oficyna Wydawnicza Politechniki Wrocławskiej, 2003</w:t>
      </w:r>
    </w:p>
    <w:p>
      <w:pPr>
        <w:pStyle w:val="Normal"/>
        <w:spacing w:lineRule="auto" w:line="240" w:before="120" w:after="12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chael J. Hernandez, "Projektowanie baz danych dla każdego. Przewodnik krok po kroku. Wydanie IV", Helion, 2022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https://www.omg.org/spec/UML/2.5.1/About-UML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zisław Szyjewski, "Metodyki zarządzania projektami informatycznymi", Placet, 2004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bara Gocłowska, "Technologie tworzenia aplikacji Web Profile - JSF, JPA, EJB", Wydawnictwo Uniwersytetu Marii Curie-Skłodowskiej,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rFonts w:eastAsia="Times New Roman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0:00Z</dcterms:created>
  <dc:creator>Tadeusz Pyrcioch</dc:creator>
  <dc:description/>
  <cp:keywords/>
  <dc:language>en-US</dc:language>
  <cp:lastModifiedBy>Małgorzata Kruszyńska</cp:lastModifiedBy>
  <cp:lastPrinted>2024-11-21T00:02:00Z</cp:lastPrinted>
  <dcterms:modified xsi:type="dcterms:W3CDTF">2025-07-08T08:26:00Z</dcterms:modified>
  <cp:revision>27</cp:revision>
  <dc:subject>TERMODYNAMIKA</dc:subject>
  <dc:title>Karta przedmiotu</dc:title>
</cp:coreProperties>
</file>