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społecz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definicją i funkcją biznes planu oraz podstawowymi pojęciami związanymi z jego konstruowaniem oraz z etapami tworzenia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zasadami organizacji przedsięwzięcia oraz normami organizacyjno-prawnymi związanymi z zakładaniem działal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abycie umiejętności wykonania analizy otoczenia oraz konkurencji, planowania działań marketingowych oraz potencjału przedsięwzięci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 xml:space="preserve">Nabycie umiejętności stosowania podstawowych zasad rachunku efektywności inwestycji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 xml:space="preserve">Nabycie umiejętności zastosowania elementów kalkulacji ryzyka inwestycyjnego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janie umiejętności kalkulacji nakładów inwestycyjnych oraz klasyfikacji kosztów eksploatacyjnych  i przychod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nie studentów z podstawowymi problemami związanych z dobrze sporządzonym projektem inwestycyjnym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kierunkowanie studenta na myślenie w sposób przedsiębiorczy i kreatyw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 xml:space="preserve">Nabycie umiejętności oceny/analizy finansowej przedsięwzięcia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sposoby wyliczania i opisywania podstawowych wskaźników analizy finansowej 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cele metody i zadania biznesplanu, zna zasady i pojęcia związane z konstruowaniem biznesplanu, ma wiedzę na temat jego znaczenia w przedsiębiorstwie i otocze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ielowymiarowy charakter przedsięwzięć gospoda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posoby rozpoznawania i diagnozowania  problemów związanych z projektem inwesty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ormy organizacyjno-prawne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alkulować podstawowe wielkości ekonomiczne, przychody i koszty eksploatacyjne związane z zakładaną działalnością, zastosować właściwe metody i narzędzia oraz potrafi  przygotować schemat prognozy zapotrzebowania na kapitał obrotow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ocenę przedsięwzięć inwestycyjnych oraz umie oceniać podstawowe funkcje o charakterze finans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dane, sporządzać analizę ryzyka inwestycyjnego dla zakładanej działal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planować pracę indywidualną/grupową w ramach opracowywania biznesplanu na każdym z etapów oraz obronić wyniki uzyskane w zakresie przygotowanego biznes plan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charakter przedsięwzięcia, dokonać analizy otoczenia oraz konkurencji, zaplanować potencjał przedsięwzię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nia i działania w sposób przedsiębiorczy, przyjmowania aktywnej postawy podczas realizacji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zość i przedsiębior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cja i funkcja biznes planu oraz podstawowe pojęcia związane z jego konstruowaniem. Etapy tworzenia biznesplanu. Normy organizacyjno-prawne związane z zakładaniem działalności gospodarcz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a biznesplanu. Określenie przedmiotu i ogólna charakterystyka przedsięwzięc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naliza otoczenia na potrzeby biznes pla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rynku i konkurencji. Cele przedsiębiorstwa. Plan marketingowy. Planowanie potencjału przedsięwzięc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naliza ryzyka na potrzeby biznes pla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ćwiczenia oraz analizy przypadk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finansowe – ćwiczenia i analizy przypad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lkulacja nakładów inwestycyj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kalkulacja kosztów eksploatacyjnych – koszty bezpośrednie i koszty pośred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lkulacja kosztów amorty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noza zapotrzebowania na kapitał obrotowy, ryzyko finansowe związane z kapitałem obrotow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rognoza rachunku zysków i strat – wariant porównawczy i kalkulacyj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rognoza rachunku przepływów pieniężnych – metoda pośrednia i metoda bezpośre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noza bilan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efektywności inwesty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kulacja ryzyka inwestycyjnego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finansowa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rupie nad projektem – opracowanie biznesplanu dla małej firm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i obrona proje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nyWeb"/>
        <w:rPr/>
      </w:pPr>
      <w:r>
        <w:rPr>
          <w:sz w:val="22"/>
        </w:rPr>
        <w:t xml:space="preserve">Metody dydaktyczne: omówienie zagadnień z wykorzystaniem prezentacji multimedialnej, ćwiczenia praktyczne, analiza przypadków, praca nad projektem </w:t>
      </w:r>
    </w:p>
    <w:p>
      <w:pPr>
        <w:pStyle w:val="NormalnyWeb"/>
        <w:rPr>
          <w:sz w:val="22"/>
          <w:szCs w:val="20"/>
        </w:rPr>
      </w:pPr>
      <w:r>
        <w:rPr>
          <w:sz w:val="22"/>
          <w:szCs w:val="20"/>
        </w:rPr>
        <w:t>W ramach zajęć studenci wykonują trzy praktyczne ćwiczenia dotyczące następujących zasad z zakresu opracowywania, konstrukcji i faz przygotowań biznes planu przedsiębiorstwa:</w:t>
        <w:br/>
        <w:t>a) opracowanie części strategicznej biznesplanu</w:t>
        <w:br/>
        <w:t>b) opracowanie części operacyjnej biznesplanu</w:t>
        <w:br/>
        <w:t>c) opracowanie części finansowej biznesplanu</w:t>
      </w:r>
    </w:p>
    <w:p>
      <w:pPr>
        <w:pStyle w:val="NormalnyWeb"/>
        <w:rPr>
          <w:sz w:val="22"/>
          <w:szCs w:val="20"/>
        </w:rPr>
      </w:pPr>
      <w:r>
        <w:rPr>
          <w:sz w:val="22"/>
          <w:szCs w:val="20"/>
        </w:rPr>
        <w:br/>
        <w:t>Na zaliczenie</w:t>
      </w:r>
      <w:r>
        <w:rPr>
          <w:smallCaps/>
          <w:sz w:val="22"/>
          <w:szCs w:val="20"/>
        </w:rPr>
        <w:t xml:space="preserve"> </w:t>
      </w:r>
      <w:r>
        <w:rPr>
          <w:sz w:val="22"/>
          <w:szCs w:val="20"/>
        </w:rPr>
        <w:t>studenci zobowiązani są wykonać wszystkie ćwiczenia na zajęciach (30% oceny końcowej) oraz przygotować w 3-4 osobowych grupach projektowych biznesplan przykładowej małej firmy (70% oceny końcowej)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ace będą omawiane na zajęciach – studenci dokonają prezentacji prac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ćwiczenia praktyczne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, projekt grupowy: opracowanie biznespla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ćwiczeń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, projekt grupowy: opracowanie biznespla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ćwiczeń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, projekt grupowy: opracowanie biznespla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ćwiczeń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polski K., Waśniewski K., Biznesplan Jak go budować i analizować, CeDeWu, Warszawa, 2023</w:t>
            </w:r>
          </w:p>
        </w:tc>
      </w:tr>
      <w:tr>
        <w:trPr>
          <w:trHeight w:val="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ździor, </w:t>
            </w:r>
            <w:r>
              <w:rPr>
                <w:rFonts w:eastAsia="Times New Roman"/>
                <w:i/>
                <w:sz w:val="20"/>
                <w:szCs w:val="20"/>
              </w:rPr>
              <w:t>Przedsiębiorczość: Jak pozyskać kapitał</w:t>
            </w:r>
            <w:r>
              <w:rPr>
                <w:rFonts w:eastAsia="Times New Roman"/>
                <w:sz w:val="20"/>
                <w:szCs w:val="20"/>
              </w:rPr>
              <w:t>, Politechnika Lubelska – Wydział Zarządzania, Lublin 2011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ździor, </w:t>
            </w:r>
            <w:r>
              <w:rPr>
                <w:rFonts w:eastAsia="Times New Roman"/>
                <w:i/>
                <w:sz w:val="20"/>
                <w:szCs w:val="20"/>
              </w:rPr>
              <w:t>Biznes plan. Klucz do rozwoju przedsiębiorstwa</w:t>
            </w:r>
            <w:r>
              <w:rPr>
                <w:rFonts w:eastAsia="Times New Roman"/>
                <w:sz w:val="20"/>
                <w:szCs w:val="20"/>
              </w:rPr>
              <w:t>, WSPiA – KFiR PL, Lublin 2010</w:t>
            </w:r>
          </w:p>
        </w:tc>
      </w:tr>
    </w:tbl>
    <w:p>
      <w:pPr>
        <w:pStyle w:val="Punktygwne"/>
        <w:rPr>
          <w:color w:val="000000"/>
          <w:sz w:val="20"/>
        </w:rPr>
      </w:pPr>
      <w:r>
        <w:rPr>
          <w:rFonts w:eastAsia="Times New Roman"/>
        </w:rPr>
        <w:t xml:space="preserve"> </w:t>
      </w: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54:00Z</dcterms:modified>
  <cp:revision>37</cp:revision>
  <dc:subject>TERMODYNAMIKA</dc:subject>
  <dc:title>Karta przedmiotu</dc:title>
</cp:coreProperties>
</file>