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uniwersalne a dostępność w cyberprzestrzen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Jacek Rożek; mgr inż. Dawid Koziorowski; mgr Joachim Sma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 xml:space="preserve">Zajęcia mają zaznajomić studentów z filozofią projektowania produktów i usług związanych z cyberprzestrzenią oraz w taki sposób, by mogły być one użyte przez wszystkich ludzi, w możliwie szerokim zakresie, bez potrzeby adaptacji lub specjalnego projektowa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rodzajów potrzeb, wynikających m.in. z niepełnosprawności (wzroku, słuchu, narządu ruchu, intelektualna i spektrum autyzmu) czy wiek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edza w celu zapewnienia różnorodnych środków przekazu informacji osobom ze szczególnymi potrzebami, w tym standardu WCAG i WCAG 2.1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Student rozumie znaczenie projektowania uniwersalnego w kontekście dostępności produktów i usług dla osób z różnymi ograniczeniami funkcjonal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zasady i standardy dotyczące dostosowania treści cyfrowych do potrzeb osób ze szczególnymi potrzebami, z uwzględnieniem nowoczesnych wytycznych technolog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analizować potrzeby różnych grup użytkowników i uwzględniać je na etapie projektowania produktów i usług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umie stosować narzędzia i metody wspierające dostępność treści i interfejsów, w tym opracowywać różnorodne formy przekazu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ocenić istniejące rozwiązania cyfrowe pod kątem zgodności z zasadami dostępności i zaproponować ich udoskonale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świadomy odpowiedzialności społecznej związanej z projektowaniem dostępnych produktów i usług oraz dostrzega znaczenie inkluzywności w cyberprzestrzen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wykazuje otwartość i empatię wobec różnorodnych potrzeb użytkowników oraz potrafi efektywnie współpracować w zespołach projektowych w celu tworzenia dostępnych rozwiąz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znanie rodzajów potrzeb, wynikających m.in. z niepełnosprawności (wzroku, słuchu, narządu ruchu, intelektualna i spektrum autyzmu) czy wiek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asady projektowania uniwersalnego uwzględniające potrzeby i niezbędne wsparcie każdego z uczestników procesu edukacji, w tym uczniów z niepełnosprawnością (wzroku, słuchu, narządu ruchu, intelektualna i spektrum autyzmu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owanie uniwersalne w zakresie metod komunikacji alternatywnej i wspomagającej a zapewnienie różnorodnych środków przekazu infor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ndard WCAG i WCAG 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voir vivre w kontaktach z osobami z niepełnosprawnośc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 materiały multimedialne, dyskusje i analizy materia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listy kontrolnej służącej do oceny wybranej strony internetowej pod kątem dostępności, zgodności z wytycznymi WCAG oraz dostosowania do potrzeb osób z różnymi ograniczeniami funkcjonalny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 materiały multimedialne, dyskusje i analizy materia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listy kontrolnej służącej do oceny wybranej strony internetowej pod kątem dostępności, zgodności z wytycznymi WCAG oraz dostosowania do potrzeb osób z różnymi ograniczeniami funkcjonalny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 materiały multimedialne, dyskusje i analizy materia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listy kontrolnej służącej do oceny wybranej strony internetowej pod kątem dostępności, zgodności z wytycznymi WCAG oraz dostosowania do potrzeb osób z różnymi ograniczeniami funkcjonalny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Kowalski K., O Co Tyle Szumu? Projektowanie Uniwersalne, W: Formy Xyz, Nr 4/2020, W: Https://Formy.Xyz/Artykul/O-Co-Tyle-Szumu-Projektowanie-Uniwersalne/ [Dostęp: 16.02.2021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Kowalski K., Długa Droga Do Projektowania Uniwersalnego, W: Formy Xyz, Nr 4/2020, W: Https://Formy.Xyz/Artykul/Dluga-Droga-Do-Projektowania-Uniwersalnego/ [Dostęp: 16.02.2021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Rogalny K., Usłyszeć Interfejs – Projektowanie Serwisów Internetowych Dla Użytkowników Niewidomych, W: Https://Www.Webusability.Pl/ [Dostęp: 28.12.2020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Wytyczne Dla Dostępności Internetowej (Wcag) 2.1, W: Http://Wcag21.Fdc.Org.Pl/ [Dostęp: 28.12.2020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  <w:lang w:val="en-GB"/>
        </w:rPr>
      </w:pPr>
      <w:r>
        <w:rPr>
          <w:bCs/>
          <w:sz w:val="22"/>
          <w:lang w:val="en-GB"/>
        </w:rPr>
        <w:t>W3c Process For Developing Standards, W: Https://Www.W3.Org/Wai/Standards-Guidelines/W3c-Process/ [Dostęp: 19.12.2020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Jak Spełnić Wcag (Krótki Przewodnik), W: Https://Wcag.Lepszyweb.Pl/ [Dostęp: 28.12.2020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caps/>
          <w:sz w:val="22"/>
        </w:rPr>
      </w:pPr>
      <w:r>
        <w:rPr>
          <w:bCs/>
          <w:sz w:val="22"/>
        </w:rPr>
        <w:t>Wcag 2.1 W Skrócie W: Https://Www.Gov.Pl/Web/Dostepnosc-Cyfrowa/Wcag-21-W-Skrocie [Dostęp: 29.12.2020 R.]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sz w:val="22"/>
        </w:rPr>
      </w:pPr>
      <w:r>
        <w:rPr>
          <w:bCs/>
          <w:sz w:val="22"/>
        </w:rPr>
        <w:t>Liszewska A., Projektowanie Dla Osób Starszych, W: Https://Www.Webusability.Pl/ [Dostęp: 29.12.2020 R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0" w:after="0"/>
        <w:jc w:val="both"/>
        <w:rPr>
          <w:bCs/>
          <w:sz w:val="22"/>
        </w:rPr>
      </w:pPr>
      <w:r>
        <w:rPr>
          <w:bCs/>
          <w:sz w:val="22"/>
        </w:rPr>
        <w:t>Batorski D., Czerniawska D., Fenrich W., Kowalik W., Kubicki P., Olcoń-Kubicka M., Zając J., Żychlińska M., Między alienacją a adaptacją. Polacy w wieku 50+ wobec Internetu, UPC Polska Sp. z o.o., Warszawa 2010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8:22:00Z</dcterms:modified>
  <cp:revision>16</cp:revision>
  <dc:subject>TERMODYNAMIKA</dc:subject>
  <dc:title>Karta przedmiotu</dc:title>
</cp:coreProperties>
</file>