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środowisku anality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, mgr inż. Tomasz Gmu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tudentów z językiem R oraz jego praktycznym zastosowaniem w anali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przez studentów umiejętności posługiwania się językiem R w zakresie budowania modeli do anali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wizualizacji wyników analiz uzyskanych przy pomocy przygotowanych mod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studentów do zastosowania języka R przy rozwiązywaniu praktycznych zadań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wiedzę w zakresie modelowania danych i języków zapytań do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 wiedzę w zakresie algorytmów i ich złożoności obliczeniowej oraz nowoczesnych metod statystycznej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uporządkowaną, podbudowaną teoretycznie wiedzę z zakresu analizy i przetwarz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iwać się typami danych, strukturami danych oraz instrukcjami sterującymi w języku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odpowiedni model dla podanego zbioru danych przeznaczonych do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ć podstawowe statystyki trenować modele oraz analizować ser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raporty i wyciągać wnioski dla uzyskany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konalenia swoich kwalifikacji z zakresu programowania w środowisku anali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noszenia odpowiedzialności za przygotowywane zadania projek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Verdana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y jezyka R i jego składni. Wektory: tworzenie, arytmetyka, podzbi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cierze: tworzenie, arytmetyka, podzbiory. Zmienne kategorialne. Listy: tworzenie, podzbiory i rozszerz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nie i przekształcanie wielu zbiorów danych. Manipulowanie ciągami znakowymi przy użyciu funkcji R i wyrażeń reg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rozkładów prawdopodobieństwa – w tym normalnego, dwumianowego i Poissona. Budowanie modeli liniowych, uogólnionych liniowych i nie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 podstawowych statystyk: średnich, odchyleń standardowych i te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enowanie modeli uczenia maszynowego. Ocenianie jakości modelu i wybieranie zmiennych. Ochrona przed nadmiernym dopasowaniem i wybieranie zmiennych przy użyciu metod Elastic Net i Bay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ię z data frame, podzbiory, rozszerzanie i sortowanie. Grafika i wykresy: podstawy, tworzenie wykresów użytkownika, wykresy złożo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ywanie raportów, pokazów slajdów i stron Web. Interaktywne wyświetlanie danych przy użyciu Rmarkdown i htmlwidge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środowiska, ćwiczenia z zastosowaniem podstawowej skład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ektorów, działania na wektorach i podzbiorach. Tworzenie macierzy, działania na macierzach i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ne kategorialne – ćwiczenia. Tworzenie list, rozszerzanie i operacje na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frame – tworzenie, operacje na podzbiorach, rozszerzanie i s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ykresów, wykresów użytkownika i wykresów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anie zadań projektowych do indywidualnego wykonania – omówienie zas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ola postępów prac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nie, obrona i ocena wykonanych zad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18"/>
              </w:rPr>
              <w:t>Zaliczenie pisemne</w:t>
            </w:r>
            <w:r>
              <w:rPr>
                <w:b/>
                <w:sz w:val="20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Test zawierający zestaw 20 pytań – 20 pytań zamkniętych jednokrotnego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Język R w data science, Wickham Hadley, Gliwice, Helion, 202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Język R i analiza danych w praktyce, Zumel Nina, Gliwice, Helion,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 dla każdego, Lander, Jared P., Warszawa, APN Promise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R for data science, Wickham, Hadley, Sebastopol CA: O'Reilly Media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sz w:val="22"/>
        </w:rPr>
        <w:t>Programowanie w języku R, Gągolewski M., Warszawa : Wydawnictwo Naukowe PWN, 201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6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111111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22:00Z</dcterms:modified>
  <cp:revision>18</cp:revision>
  <dc:subject>TERMODYNAMIKA</dc:subject>
  <dc:title>Karta przedmiotu</dc:title>
</cp:coreProperties>
</file>