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ogramowanie w języku Python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ztuczna inteligen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Kamil Żyła; mgr inż. Sebastian Wite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Sztuczna inteligencja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>
                <w:rFonts w:eastAsia="Calibri"/>
              </w:rPr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nowanie zagadnień takich jak programowanie obiektowe, zarządzanie pamięcią oraz optymalizacja kod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korzystania z popularnych narzędzi Pythona do analizy danych, tworzenia aplikacji czy automatyzacji zadań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aplikacji i rozwiązań problemów w oparciu o realne przypadki, przygotowujące do pracy w środowisku zawodowym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0" w:right="0" w:hanging="0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awansowane techniki programowania w Pythonie, w tym programowanie obiektowe, moduły i zarządzanie wyjątkam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_W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INF_W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zasady działania popularnych bibliotek, takich jak NumPy, Pandas, Matplotlib czy Flask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siada wiedzę na temat testowania i debugowania kodu oraz narzędzi wspierających te proces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podstawowe mechanizmy pracy z bazami danych w Pythonie, w tym użycie bibliotek takich jak SQLite czy SQLAlchem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85" w:hRule="atLeast"/>
        </w:trPr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zasady optymalizacji kodu w Pythonie oraz zna dobre praktyki programistyczn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Potrafi tworzyć rozbudowane programy z wykorzystaniem zaawansowanych technik programowania, takich jak dziedziczenie, polimorfizm czy zarządzanie wyjątkam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INF_U15 INF_U17 INF_U19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Umie korzystać z bibliotek i frameworków Pythona w celu rozwiązywania konkretnych problemów, np. analizy danych, wizualizacji czy tworzenia aplikacji internet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Potrafi projektować, implementować i zarządzać bazami danych z użyciem Python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Umie tworzyć testy jednostkowe oraz debugować kod z wykorzystaniem narzędzi takich jak Pytest czy Debugger w ID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Potrafi analizować i optymalizować kod, uwzględniając wydajność i czytelność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trafi analizować swoją pracę, konsultować się i dociekać wiedzy u specjalisty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INF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trafi skutecznie komunikować wyniki swojej pracy, zarówno w formie dokumentacji, jak i prezentacji techniczn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Zaawansowane techniki programowania w Pytho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, 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Biblioteki NumPy i Panda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Wizualizacja danych z Matplotlib i Seaborn</w:t>
            </w:r>
            <w:r>
              <w:rPr>
                <w:b w:val="false"/>
              </w:rPr>
              <w:t>. tworzenie wykresów i analiz wizual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Framework Flas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raca z bazami danych w Pytho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Zaawansowane techniki programowania w Pythonie</w:t>
            </w:r>
            <w:r>
              <w:rPr>
                <w:b w:val="false"/>
              </w:rPr>
              <w:t>: dziedziczenie, polimorfizm, zarządzanie wyjątka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Biblioteki do analizy danych: NumPy, Pandas</w:t>
            </w:r>
            <w:r>
              <w:rPr>
                <w:b w:val="false"/>
              </w:rPr>
              <w:t>, tworzenie i przetwarzanie struktur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Wizualizacja danych z Matplotlib i Seaborn</w:t>
            </w:r>
            <w:r>
              <w:rPr>
                <w:b w:val="false"/>
              </w:rPr>
              <w:t>. tworzenie wykresów i analiz wizual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Tworzenie aplikacji webowych z Flask</w:t>
            </w:r>
            <w:r>
              <w:rPr>
                <w:b w:val="false"/>
              </w:rPr>
              <w:t>, podstawy pracy z frameworkiem Flask, tworzenie endpointów, obsługa formularz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raca z bazami danych w Pythonie</w:t>
            </w:r>
            <w:r>
              <w:rPr>
                <w:b w:val="false"/>
              </w:rPr>
              <w:t>, SQLite, SQLAlchemy, zarządzanie połączeniami z bazą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Testowanie i debugowanie kodu</w:t>
            </w:r>
            <w:r>
              <w:rPr>
                <w:b w:val="false"/>
              </w:rPr>
              <w:t>, testy jednostkowe z Pytest, debugowanie w ID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Optymalizacja i dobre praktyki programistyczne</w:t>
            </w:r>
            <w:r>
              <w:rPr>
                <w:b w:val="false"/>
              </w:rPr>
              <w:t>, profilowanie kodu, identyfikacja wąskich gardeł, refaktoryzacj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5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rezentacja projektu zaliczeniowego</w:t>
            </w:r>
            <w:r>
              <w:rPr>
                <w:b w:val="false"/>
              </w:rPr>
              <w:br/>
              <w:t>Przegląd projektów, dyskusja, ocena wynik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prowadzony przez specjalistę z wykorzystaniem narzędzi oraz prezentac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b w:val="false"/>
                <w:sz w:val="20"/>
                <w:szCs w:val="18"/>
              </w:rPr>
              <w:t>Zaliczenie na platformie PUW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e zaliczenie na platformie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praktyczne wykonywane na stanowiskach komputer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tudenci tworzą aplikację, która rozwiązuje określony problem lub automatyzuje proces. Projekt może obejmować różne funkcjonalności, takie jak:</w:t>
            </w:r>
          </w:p>
          <w:p>
            <w:pPr>
              <w:pStyle w:val="Podpunkty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bsługa plików (np. CSV, JSON).</w:t>
            </w:r>
          </w:p>
          <w:p>
            <w:pPr>
              <w:pStyle w:val="Podpunkty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danych z wykorzystaniem bibliotek NumPy i Pandas.</w:t>
            </w:r>
          </w:p>
          <w:p>
            <w:pPr>
              <w:pStyle w:val="Podpunkty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izualizacja danych z Matplotlib.</w:t>
            </w:r>
          </w:p>
          <w:p>
            <w:pPr>
              <w:pStyle w:val="Podpunkty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sty interfejs użytkownika (np. konsolowy lub webowy z Flask)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b w:val="false"/>
                <w:sz w:val="20"/>
                <w:szCs w:val="18"/>
              </w:rPr>
              <w:t>Połączenie z bazą danych i zapis wyników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e pliki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>
          <w:trHeight w:val="99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praktyczne wykonywane na stanowiskach komputer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tudenci tworzą aplikację, która rozwiązuje określony problem lub automatyzuje proces. Projekt może obejmować różne funkcjonalności, takie jak:</w:t>
            </w:r>
          </w:p>
          <w:p>
            <w:pPr>
              <w:pStyle w:val="Podpunkty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bsługa plików (np. CSV, JSON).</w:t>
            </w:r>
          </w:p>
          <w:p>
            <w:pPr>
              <w:pStyle w:val="Podpunkty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danych z wykorzystaniem bibliotek NumPy i Pandas.</w:t>
            </w:r>
          </w:p>
          <w:p>
            <w:pPr>
              <w:pStyle w:val="Podpunkty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izualizacja danych z Matplotlib.</w:t>
            </w:r>
          </w:p>
          <w:p>
            <w:pPr>
              <w:pStyle w:val="Podpunkty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sty interfejs użytkownika (np. konsolowy lub webowy z Flask)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b w:val="false"/>
                <w:sz w:val="20"/>
                <w:szCs w:val="18"/>
              </w:rPr>
              <w:t>Połączenie z bazą danych i zapis wyników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e pliki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rStyle w:val="Bauthorinfoname"/>
          <w:rFonts w:eastAsia="Times New Roman"/>
          <w:sz w:val="20"/>
          <w:szCs w:val="20"/>
        </w:rPr>
        <w:t>Lutz M., "Python. Wprowadzenie. Edycja V", Helion, 2023.</w:t>
      </w:r>
    </w:p>
    <w:p>
      <w:pPr>
        <w:pStyle w:val="Normal"/>
        <w:spacing w:lineRule="auto" w:line="240" w:before="120" w:after="0"/>
        <w:ind w:left="357" w:hanging="0"/>
        <w:rPr>
          <w:rStyle w:val="Bauthorinfoname"/>
          <w:rFonts w:eastAsia="Times New Roman"/>
          <w:sz w:val="20"/>
          <w:szCs w:val="20"/>
        </w:rPr>
      </w:pPr>
      <w:r>
        <w:rPr>
          <w:rStyle w:val="Bauthorinfoname"/>
          <w:rFonts w:eastAsia="Times New Roman"/>
          <w:sz w:val="20"/>
          <w:szCs w:val="20"/>
        </w:rPr>
        <w:t>Dawson Michael., "Python dla każdego. Edycja II", Helion, 2021.</w:t>
      </w:r>
    </w:p>
    <w:p>
      <w:pPr>
        <w:pStyle w:val="Normal"/>
        <w:spacing w:lineRule="auto" w:line="240" w:before="120" w:after="0"/>
        <w:ind w:left="357" w:hanging="0"/>
        <w:rPr>
          <w:rStyle w:val="Bauthorinfoname"/>
          <w:rFonts w:eastAsia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:</w:t>
      </w:r>
    </w:p>
    <w:p>
      <w:pPr>
        <w:pStyle w:val="Normal"/>
        <w:spacing w:lineRule="auto" w:line="240" w:before="120" w:after="0"/>
        <w:ind w:left="357" w:hanging="0"/>
        <w:rPr>
          <w:rStyle w:val="Bauthorinfoname"/>
          <w:rFonts w:eastAsia="Times New Roman"/>
          <w:sz w:val="20"/>
          <w:szCs w:val="20"/>
        </w:rPr>
      </w:pPr>
      <w:r>
        <w:rPr>
          <w:rStyle w:val="Bauthorinfoname"/>
          <w:rFonts w:eastAsia="Times New Roman"/>
          <w:sz w:val="20"/>
          <w:szCs w:val="20"/>
        </w:rPr>
        <w:t>Barry Paul, Python Rusz głową!, Helion, Gliwice, 2024</w:t>
      </w:r>
    </w:p>
    <w:p>
      <w:pPr>
        <w:pStyle w:val="Normal"/>
        <w:spacing w:lineRule="auto" w:line="240" w:before="120" w:after="0"/>
        <w:ind w:left="357" w:hanging="0"/>
        <w:rPr>
          <w:rStyle w:val="Bauthorinfoname"/>
          <w:rFonts w:eastAsia="Times New Roman"/>
          <w:sz w:val="20"/>
          <w:szCs w:val="20"/>
        </w:rPr>
      </w:pPr>
      <w:r>
        <w:rPr>
          <w:rStyle w:val="Bauthorinfoname"/>
          <w:rFonts w:eastAsia="Times New Roman"/>
          <w:sz w:val="20"/>
          <w:szCs w:val="20"/>
        </w:rPr>
        <w:t>Moskała Marcin, Python od podstaw : zacznij swoją przygodę z programowaniem, Warszawa, 2023</w:t>
      </w:r>
    </w:p>
    <w:p>
      <w:pPr>
        <w:pStyle w:val="Normal"/>
        <w:spacing w:lineRule="auto" w:line="240" w:before="120" w:after="0"/>
        <w:rPr>
          <w:rStyle w:val="Bauthorinfoname"/>
          <w:rFonts w:eastAsia="Times New Roman"/>
          <w:b/>
          <w:b/>
          <w:sz w:val="22"/>
          <w:szCs w:val="20"/>
        </w:rPr>
      </w:pPr>
      <w:r>
        <w:rPr/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rFonts w:eastAsia="Times New Roman"/>
              </w:rPr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position w:val="-1"/>
              </w:rPr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Bauthorinfoname">
    <w:name w:val="b-author-info__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4:56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5-07-08T08:10:00Z</dcterms:modified>
  <cp:revision>21</cp:revision>
  <dc:subject>TERMODYNAMIKA</dc:subject>
  <dc:title>Karta przedmiotu</dc:title>
</cp:coreProperties>
</file>