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 baz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amil Żyła; mgr Magdalena Pierzchała-Gorgol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Technologie Webowe i Internet rzecz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kompetencji programowania baz danych z wykorzystaniem API, procedur i wyzwalac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ożliwości i struktury baz dokumentowych (NoSQL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lność do projektowania i porównywania rozwiązań relacyjnych i nierel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procesów zarządzania danymi i bezpieczeństwa w aplikacj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chanizmy programowania baz relacyjnych: procedury, funkcje, wyzwalacz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/>
            </w:pPr>
            <w:r>
              <w:rPr/>
              <w:t>zna architekturę i zastosowanie baz dokumentowych (np. MongoDB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integracji baz danych z aplikacjami (np. przez ORM, API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isać procedury, wyzwalacze i funkcje w bazie d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 xml:space="preserve">INF_U01 INF_U14 INF_U2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ojektować i operować na bazach dokumentowych (CRUD, agregacje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brać odpowiedni typ bazy danych do potrzeb aplik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świadomie i odpowiedzialnie podejmować decyzje projektowe dotyczące technologii bazodan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owania zagrożeń związanych z eksploatacją baz danych oraz rozumie ich skutki i aspekty społ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Rola programowania w systemach baz danych. Kontekst użycia funkcji, procedur i wyzwalaczy. Automatyzacja procesów. Różnice w podejściu relacyjnym i dokument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dury i funkcje w SQL. Parametry wejściowe/wyjściowe, instrukcje warunkowe i pętle, RETURN. Obsługa wyjąt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zwalacze (triggery) – definicje i zastosowania. BEFORE/AFTER INSERT/UPDATE/DELETE. Przykłady audytu, walidacji, automatycznego przelicz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azy dokumentowe i ich architektura. Wprowadzenie do NoSQL, typy: dokumentowe, grafowe, klucz-wartość. Struktura danych w MongoDB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vanish/>
              </w:rPr>
            </w:pPr>
            <w:r>
              <w:rPr>
                <w:b w:val="false"/>
                <w:vanish/>
              </w:rPr>
              <w:t>Modelowanie danych w MongoDB. Dokumenty BSON/JSON, schematy osadzone i referencyjne. Projektowanie kolekcji.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agwkitablic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Operacje CRUD w MongoDB. nsertOne, InsertMany, Find, UpdateOne, DeleteOne, filtrowanie i sortowan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gregacja danych – pipeline. Operatory agregujące, $group, $match, $project, $lookup. Transformacje i anali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gracja bazy danych z aplikacjami. Przegląd interfejsów: REST API, ORM, sterowniki. Komunikacja z backendem aplikacji (np. Flask, Node.js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, role, dostęp i polityki. utoryzacja użytkowników, uprawnienia, kontrola błędów, mechanizmy replikacji i backup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procedur i funkcji w relacyjnej bazie danych. Tworzenie bloków kodu SQL: CREATE FUNCTION, CREATE PROCEDURE, obsługa logiki i wartości zwraca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zwalacze – logika i bezpieczeństwo. Pisanie wyzwalaczy na INSERT/UPDATE/DELETE. Walidacja danych, rejestrowanie zmian, reakcja na zdar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alacja i konfiguracja środowiska MongoDB. Uruchamianie instancji lokalnie i w chmurze, podstawowe polecenia, tworzenie baz i kole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Operacje CRUD w MongoDB. Tworzenie, aktualizacja i usuwanie dokumentów. Filtrowanie po wielu polach, sortowanie i ograniczanie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e agregacji i pipeline. Tworzenie zapytań agregujących z etapami grupowania, filtrowania, przekształcania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 własnej bazy dokumentowej. Analiza potrzeb, zaprojektowanie kolekcji, dokumentów osadzonych i referencji, implementacja i tes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gracja z aplikacją. Połączenie bazy danych z aplikacją webową (np. Flask, Express), wykonywanie operacji z poziomu kodu aplik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ojektu. Przedstawienie projektu, dokumentacji, kodu, uzasadnienia modelu danych, prezentacja działania i analizy błęd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bCs/>
        </w:rPr>
        <w:t>Forma zaliczenia:</w:t>
      </w:r>
      <w:r>
        <w:rPr>
          <w:b w:val="false"/>
        </w:rPr>
        <w:t xml:space="preserve"> Egzamin pisemny (lub testowy z elementami opisowym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 ma na celu weryfikację wiedzy teoretycznej studentów z zakresu programowania w systemach baz danych, zarówno relacyjnych, jak i nierelacyjnych. Pytania będą obejmowały zagadnienia związane z użyciem procedur, funkcji i wyzwalaczy w SQL, architekturą baz NoSQL (głównie MongoDB), modelowaniem i przetwarzaniem danych oraz integracją baz danych z aplikacjami. Studenci będą również pytani o zagadnienia związane z bezpieczeństwem i dostępem do danych w systemach bazodanow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olokwium ma charakter praktyczny i polega na samodzielnym wykonaniu zadań z zakresu programowania baz danych w środowisku SQL oraz MongoDB. Studenci piszą zapytania, tworzą funkcje, procedury, wyzwalacze oraz wykonują operacje na dokument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bCs/>
        </w:rPr>
        <w:t>Zakres:</w:t>
      </w:r>
    </w:p>
    <w:p>
      <w:pPr>
        <w:pStyle w:val="Podpunkty"/>
        <w:numPr>
          <w:ilvl w:val="0"/>
          <w:numId w:val="5"/>
        </w:numPr>
        <w:tabs>
          <w:tab w:val="left" w:pos="-5814" w:leader="none"/>
          <w:tab w:val="left" w:pos="284" w:leader="none"/>
        </w:tabs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Tworzenie procedur i funkcji SQL;</w:t>
      </w:r>
    </w:p>
    <w:p>
      <w:pPr>
        <w:pStyle w:val="Podpunkty"/>
        <w:numPr>
          <w:ilvl w:val="0"/>
          <w:numId w:val="5"/>
        </w:numPr>
        <w:tabs>
          <w:tab w:val="left" w:pos="-5814" w:leader="none"/>
          <w:tab w:val="left" w:pos="284" w:leader="none"/>
        </w:tabs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Tworzenie wyzwalaczy dla różnych operacji;</w:t>
      </w:r>
    </w:p>
    <w:p>
      <w:pPr>
        <w:pStyle w:val="Podpunkty"/>
        <w:numPr>
          <w:ilvl w:val="0"/>
          <w:numId w:val="5"/>
        </w:numPr>
        <w:tabs>
          <w:tab w:val="left" w:pos="-5814" w:leader="none"/>
          <w:tab w:val="left" w:pos="284" w:leader="none"/>
        </w:tabs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Operacje CRUD i agregacje w MongoDB;</w:t>
      </w:r>
    </w:p>
    <w:p>
      <w:pPr>
        <w:pStyle w:val="Podpunkty"/>
        <w:numPr>
          <w:ilvl w:val="0"/>
          <w:numId w:val="5"/>
        </w:numPr>
        <w:tabs>
          <w:tab w:val="left" w:pos="-5814" w:leader="none"/>
          <w:tab w:val="left" w:pos="284" w:leader="none"/>
        </w:tabs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Filtrowanie, sortowanie, transformacje da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ezentacja multimedialna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gzamin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ezentacja multimedialna, rozwiązywanie zadań problemowych, metoda praktycznego działania,  praca grupowa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Kolokwium zaliczeniowe (opis 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highlight w:val="yellow"/>
              </w:rPr>
            </w:pPr>
            <w:r>
              <w:rPr>
                <w:b w:val="false"/>
                <w:sz w:val="20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ezentacja multimedialna, rozwiązywanie zadań problemowych, metoda praktycznego działania,  praca grupowa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Kolokwium zaliczeniowe (opis 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highlight w:val="yellow"/>
              </w:rPr>
            </w:pPr>
            <w:r>
              <w:rPr>
                <w:b w:val="false"/>
                <w:sz w:val="20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06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35"/>
        <w:gridCol w:w="1605"/>
        <w:gridCol w:w="1606"/>
        <w:gridCol w:w="1606"/>
        <w:gridCol w:w="1606"/>
        <w:gridCol w:w="1606"/>
      </w:tblGrid>
      <w:tr>
        <w:trPr>
          <w:trHeight w:val="11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Efekt uczenia si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Na ocenę 3 lub „</w:t>
            </w:r>
            <w:r>
              <w:rPr>
                <w:lang w:val="pt-PT"/>
              </w:rPr>
              <w:t>zal.</w:t>
            </w:r>
            <w:r>
              <w:rPr/>
              <w:t>”</w:t>
            </w:r>
          </w:p>
          <w:p>
            <w:pPr>
              <w:pStyle w:val="Nagwkitablic"/>
              <w:pBdr/>
              <w:rPr/>
            </w:pPr>
            <w:r>
              <w:rPr/>
              <w:t>student zna i 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pBdr/>
              <w:rPr/>
            </w:pPr>
            <w:r>
              <w:rPr/>
              <w:t>Na ocenę 3,5 student zna i 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Na ocenę 4 student zna i 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pBdr/>
              <w:rPr/>
            </w:pPr>
            <w:r>
              <w:rPr/>
              <w:t>Na ocenę 4,5 student zna i 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Na ocenę 5 student zna i 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</w:tr>
      <w:tr>
        <w:trPr>
          <w:trHeight w:val="7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/>
            </w:pPr>
            <w:r>
              <w:rPr>
                <w:lang w:val="de-DE"/>
              </w:rPr>
              <w:t>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/>
            </w:pPr>
            <w:r>
              <w:rPr/>
              <w:t>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/>
            </w:pPr>
            <w:r>
              <w:rPr/>
              <w:t>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pBdr/>
        <w:overflowPunct w:val="true"/>
        <w:autoSpaceDE w:val="true"/>
        <w:spacing w:before="120" w:after="0"/>
        <w:ind w:left="851" w:hanging="432"/>
        <w:textAlignment w:val="auto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SQL. Przewodnik dla początkujących. Jak zacząć efektywną pracę z danymi.  Walter Shields, </w:t>
      </w:r>
    </w:p>
    <w:p>
      <w:pPr>
        <w:pStyle w:val="TextBody"/>
        <w:numPr>
          <w:ilvl w:val="0"/>
          <w:numId w:val="4"/>
        </w:numPr>
        <w:pBdr/>
        <w:overflowPunct w:val="true"/>
        <w:autoSpaceDE w:val="true"/>
        <w:spacing w:before="120" w:after="0"/>
        <w:ind w:left="851" w:hanging="432"/>
        <w:textAlignment w:val="auto"/>
        <w:rPr>
          <w:sz w:val="22"/>
          <w:szCs w:val="22"/>
        </w:rPr>
      </w:pPr>
      <w:hyperlink r:id="rId6">
        <w:r>
          <w:rPr>
            <w:rStyle w:val="InternetLink"/>
            <w:outline w:val="false"/>
            <w:sz w:val="22"/>
            <w:szCs w:val="22"/>
          </w:rPr>
          <w:t>https://www.mysqltutorial.org/mysql-stored-procedure/</w:t>
        </w:r>
      </w:hyperlink>
      <w:r>
        <w:rPr>
          <w:rStyle w:val="PageNumber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pBdr/>
        <w:overflowPunct w:val="true"/>
        <w:autoSpaceDE w:val="true"/>
        <w:spacing w:before="120" w:after="0"/>
        <w:ind w:left="851" w:hanging="432"/>
        <w:textAlignment w:val="auto"/>
        <w:rPr>
          <w:sz w:val="22"/>
          <w:szCs w:val="22"/>
        </w:rPr>
      </w:pPr>
      <w:hyperlink r:id="rId7">
        <w:r>
          <w:rPr>
            <w:rStyle w:val="InternetLink"/>
            <w:outline w:val="false"/>
            <w:sz w:val="22"/>
            <w:szCs w:val="22"/>
          </w:rPr>
          <w:t>https://neon.tech/postgresql/tutorial</w:t>
        </w:r>
      </w:hyperlink>
      <w:r>
        <w:rPr>
          <w:rStyle w:val="PageNumber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pBdr/>
        <w:overflowPunct w:val="true"/>
        <w:autoSpaceDE w:val="true"/>
        <w:spacing w:before="120" w:after="0"/>
        <w:ind w:left="851" w:hanging="432"/>
        <w:textAlignment w:val="auto"/>
        <w:rPr>
          <w:sz w:val="22"/>
          <w:szCs w:val="22"/>
        </w:rPr>
      </w:pPr>
      <w:hyperlink r:id="rId8">
        <w:r>
          <w:rPr>
            <w:rStyle w:val="InternetLink"/>
            <w:outline w:val="false"/>
            <w:sz w:val="22"/>
            <w:szCs w:val="22"/>
          </w:rPr>
          <w:t>https://www.mongodbtutorial.org/</w:t>
        </w:r>
      </w:hyperlink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851" w:hanging="432"/>
        <w:rPr>
          <w:sz w:val="22"/>
        </w:rPr>
      </w:pPr>
      <w:hyperlink r:id="rId9">
        <w:r>
          <w:rPr>
            <w:rStyle w:val="InternetLink"/>
            <w:outline w:val="false"/>
            <w:sz w:val="22"/>
          </w:rPr>
          <w:t>https://www.w3schools.com/sql/default.asp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432" w:hanging="148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 Neue">
    <w:altName w:val="Corbe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Title1">
    <w:name w:val="Table Title 1"/>
    <w:qFormat/>
    <w:pPr>
      <w:widowControl/>
      <w:pBdr/>
      <w:bidi w:val="0"/>
      <w:spacing w:before="240" w:after="80"/>
      <w:jc w:val="center"/>
    </w:pPr>
    <w:rPr>
      <w:rFonts w:ascii="Helvetica Neue;Corbel" w:hAnsi="Helvetica Neue;Corbel" w:eastAsia="Helvetica Neue;Corbel" w:cs="Helvetica Neue;Corbe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mysqltutorial.org/mysql-stored-procedure/" TargetMode="External"/><Relationship Id="rId7" Type="http://schemas.openxmlformats.org/officeDocument/2006/relationships/hyperlink" Target="https://neon.tech/postgresql/tutorial" TargetMode="External"/><Relationship Id="rId8" Type="http://schemas.openxmlformats.org/officeDocument/2006/relationships/hyperlink" Target="https://www.mongodbtutorial.org/" TargetMode="External"/><Relationship Id="rId9" Type="http://schemas.openxmlformats.org/officeDocument/2006/relationships/hyperlink" Target="https://www.w3schools.com/sql/default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8:09:00Z</dcterms:modified>
  <cp:revision>28</cp:revision>
  <dc:subject>TERMODYNAMIKA</dc:subject>
  <dc:title>Karta przedmiotu</dc:title>
</cp:coreProperties>
</file>