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filaktyka i terapia trudności wychowawcz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poznanie studentów z podstawowymi pojęciami i terminologią z zakresu profilaktyki i terapii trudności wychowaw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Analiza przyczyn i objawów trudności wychowawczych oraz strategii ich zapobieg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Omówienie metod diagnozy i interwencji terapeutycznych w pracy z dziećm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Przedstawienie roli różnych środowisk wychowawczych w procesie profilaktyki i terapi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stawowe pojęcia i klasyfikacje związane z trudnościami wychowawczymi</w:t>
            </w:r>
            <w:r>
              <w:rPr>
                <w:sz w:val="20"/>
                <w:szCs w:val="20"/>
              </w:rPr>
              <w:t xml:space="preserve"> oraz rozumie ich znaczenie w kontekście edukacji i wsparcia dziec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</w:rPr>
              <w:t>znaczenie czynników ryzyka i ochronnych</w:t>
            </w:r>
            <w:r>
              <w:rPr/>
              <w:t xml:space="preserve"> w kontekście profilaktyki trudności wychowawczych w środowisku rodzinnym, szkolnym i społe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</w:rPr>
              <w:t>teoretyczne podstawy profilaktyki oraz poziomy oddziaływań profilaktycznych</w:t>
            </w:r>
            <w:r>
              <w:rPr/>
              <w:t xml:space="preserve"> (pierwotna, wtórna, trzeciorzędowa) i ich zastosowanie w praktyce edukacyjnej i terapeu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czenie właściwego doboru </w:t>
            </w:r>
            <w:r>
              <w:rPr>
                <w:rStyle w:val="StrongEmphasis"/>
                <w:b w:val="false"/>
                <w:bCs w:val="false"/>
              </w:rPr>
              <w:t>metod diagnozy i terapii trudności wychowawczych</w:t>
            </w:r>
            <w:r>
              <w:rPr/>
              <w:t>, w tym podejść terapeutycznych (behawioralne, poznawczo-behawioralne, systemowe) oraz programów profilaktycznych i ich ewal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</w:rPr>
              <w:t>identyfikować objawy i przyczyny trudności wychowawczych</w:t>
            </w:r>
            <w:r>
              <w:rPr/>
              <w:t xml:space="preserve"> u dzieci w wieku przedszkolnym i wczesnoszkolnym oraz dobierać adekwatne strategie interwen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osować metody i narzędzia diagnozy psychopedagogicznej</w:t>
            </w:r>
            <w:r>
              <w:rPr>
                <w:sz w:val="20"/>
                <w:szCs w:val="20"/>
              </w:rPr>
              <w:t xml:space="preserve"> w celu rozpoznania trudności wychowawczych oraz opracowywać indywidualne plany wspar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</w:t>
            </w:r>
            <w:r>
              <w:rPr>
                <w:rStyle w:val="StrongEmphasis"/>
                <w:b w:val="false"/>
                <w:bCs w:val="false"/>
              </w:rPr>
              <w:t>rojektować i wdrażać programy profilaktyczne i terapeutyczne</w:t>
            </w:r>
            <w:r>
              <w:rPr/>
              <w:t xml:space="preserve"> dostosowane do potrzeb określonej grupy dzieci, z uwzględnieniem celów, metod i kryteriów ewalu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e</w:t>
            </w:r>
            <w:r>
              <w:rPr>
                <w:rStyle w:val="StrongEmphasis"/>
                <w:b w:val="false"/>
                <w:bCs w:val="false"/>
              </w:rPr>
              <w:t>fektywnie współpracować z rodzicami, nauczycielami i instytucjami wspierającymi</w:t>
            </w:r>
            <w:r>
              <w:rPr/>
              <w:t xml:space="preserve"> w procesie profilaktyki i terapii trudności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rStyle w:val="StrongEmphasis"/>
                <w:b w:val="false"/>
                <w:bCs w:val="false"/>
              </w:rPr>
              <w:t>podejmowania działań profilaktycznych i terapeutycznych z poszanowaniem godności i potrzeb dziecka</w:t>
            </w:r>
            <w:r>
              <w:rPr/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6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8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360"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dejmowania w</w:t>
            </w:r>
            <w:r>
              <w:rPr>
                <w:rStyle w:val="StrongEmphasis"/>
                <w:sz w:val="20"/>
                <w:szCs w:val="20"/>
              </w:rPr>
              <w:t>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półpracy na rzecz </w:t>
            </w:r>
            <w:r>
              <w:rPr>
                <w:sz w:val="20"/>
                <w:szCs w:val="20"/>
              </w:rPr>
              <w:t xml:space="preserve"> skutecznego  rozwiązywania problemów wychowawczych oraz wspierania rozwoju dziec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</w:rPr>
              <w:t>k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ytycznej refleksji nad własnymi działaniami edukacyjnymi i terapeutycznymi</w:t>
            </w:r>
            <w:r>
              <w:rPr>
                <w:sz w:val="20"/>
                <w:szCs w:val="20"/>
              </w:rPr>
              <w:t xml:space="preserve"> oraz gotowości do ich modyfikowania w oparciu o analizę skutecz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blematyki trudności wychowawczych. Definicje i klasyfikacje trudności wychowawczych. Czynniki ryzyka i czynniki ochronne w kontekście trudności wychowawczych. Rozwój, potrzeby, deficyty i  trudności wychowawcze dzieci w wieku przedszkolnym i wczesnoszko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etyczne podstawy profilaktyki. Poziomy profilaktyki: pierwotna, wtórna i trzeciorzędowa. Rola środowiska rodzinnego, szkolnego i społecznego w profil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noza trudności wychowawczych. Metody i narzędzia diagnozy psychopedagogicznej. Rola nauczyciela i pedagoga w procesie diagnostycznym. Wczesna diagnoza jako klucz do skutecznej interw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terapii trudności wychowawczych. Podejścia terapeutyczne: behawioralne, poznawczo-behawioralne, systemowe. Techniki pracy z dziećmi z trudnościami wychowawczymi. Współpraca z rodziną w procesie terapeutycznym. Współpraca z instytucjami wspierając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gramy profilaktyczne i terapeutyczne. Przegląd programów profilaktycznych. Implementacja programów w środowisku szkolnym i pozaszkolnym. Ewaluacja efektywności progra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nkretnych przypadków dzieci z trudnościami wychowawczymi. Identyfikacja przyczyn i opracowanie planu interw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  <w:b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i scenki rodzajowe. Ćwiczenie umiejętności komunikacyjnych i interwencyjnych w sytuacjach problemowych. Rozwijanie kompetencji mediacyjnych i negocj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owanie programów profilaktycznych. Tworzenie programów dostosowanych do potrzeb określonej grupy. Określanie celów, metod i narzędzi ewalu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  <w:b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praca jako istotny element profilaktyki i terapii trudności wychowawczych.. Planowanie i przeprowadzanie spotkań z rodzicami. Techniki motywujące rodziców do współ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Ewaluacja działań profilaktycznych i terapeutycznych. Metody oceny skuteczności podjętych działań. Analiza wyników i wprowadzanie ewentualnych modyf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gram profilaktyczno-wychowawczego lub edukacyjno-terapeutycz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gra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case study, symulacje sytuacji, praca nad projektem, praca w grupi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gramu profilaktyczno-wychowawczego lub edukacyjno-terapeutycz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gra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symulacje sytuacji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gramu profilaktyczno-wychowawczego lub edukacyjno-terapeutycz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gra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  <w:t xml:space="preserve">Jaroszewski M., </w:t>
      </w:r>
      <w:r>
        <w:rPr>
          <w:b/>
          <w:i/>
          <w:iCs/>
          <w:sz w:val="22"/>
        </w:rPr>
        <w:t xml:space="preserve">Planowanie interwencji w rozwiązaniu trudności wychowawczych, </w:t>
      </w:r>
      <w:r>
        <w:rPr>
          <w:b/>
          <w:sz w:val="22"/>
        </w:rPr>
        <w:t>Warszawa 2018. (dostęp online 09.03.2025 r., https://tiny.pl/2x6hzhm5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/>
          <w:b/>
          <w:sz w:val="22"/>
          <w:lang w:val="en-US"/>
        </w:rPr>
      </w:pPr>
      <w:r>
        <w:rPr>
          <w:b/>
          <w:sz w:val="22"/>
        </w:rPr>
        <w:t xml:space="preserve">B. Komorowska, </w:t>
      </w:r>
      <w:r>
        <w:rPr>
          <w:b/>
          <w:i/>
          <w:iCs/>
          <w:sz w:val="22"/>
        </w:rPr>
        <w:t xml:space="preserve">Trudności wychowawcze w edukacji wczesnoszkolnej z perspektywy nauczycieli </w:t>
      </w:r>
      <w:r>
        <w:rPr>
          <w:b/>
          <w:sz w:val="22"/>
        </w:rPr>
        <w:t xml:space="preserve">[w:] Roczniki pedagogiczne, t. 6(42), nr 2/2014. </w:t>
      </w:r>
      <w:r>
        <w:rPr>
          <w:b/>
          <w:sz w:val="22"/>
          <w:lang w:val="en-US"/>
        </w:rPr>
        <w:t>(dostęp online 09.03.2025 r., https://ojs.tnkul.pl/index.php/rped/article/view/2403/2078)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9:40:00Z</dcterms:created>
  <dc:creator>Tadeusz Pyrcioch</dc:creator>
  <dc:description/>
  <cp:keywords/>
  <dc:language>en-US</dc:language>
  <cp:lastModifiedBy>Katarzyna Dąbrowska-Żmuda</cp:lastModifiedBy>
  <cp:lastPrinted>2023-08-31T09:29:00Z</cp:lastPrinted>
  <dcterms:modified xsi:type="dcterms:W3CDTF">2025-07-07T11:31:00Z</dcterms:modified>
  <cp:revision>6</cp:revision>
  <dc:subject>TERMODYNAMIKA</dc:subject>
  <dc:title>Karta przedmiotu</dc:title>
</cp:coreProperties>
</file>