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wo prac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. Andrzej Dec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znanie studentów z podstawowymi pojęciami prawa pracy i instytucjami prawa pracy;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zagadnieniami nawiązania i rozwiązanie stosunku pracy; Wskazanie obowiązków i uprawnień pracownika i pracodawc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znanie studentów z zagadnieniami ustawy o zwolnieniach grupowych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udent zna pojęcia i zasady pra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y,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1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i rozumie istotę oraz</w:t>
            </w:r>
          </w:p>
          <w:p>
            <w:pPr>
              <w:pStyle w:val="Wrubryce"/>
              <w:rPr/>
            </w:pPr>
            <w:r>
              <w:rPr/>
              <w:t>funkcje prawa pracy oraz jak wpływa</w:t>
            </w:r>
          </w:p>
          <w:p>
            <w:pPr>
              <w:pStyle w:val="Wrubryce"/>
              <w:spacing w:before="40" w:after="40"/>
              <w:rPr/>
            </w:pPr>
            <w:r>
              <w:rPr/>
              <w:t>ono na kształtowanie sytuacji jednostek,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zagadnieniami nawiązania i rozwiązanie stosunku pracy oraz możliwości dochodzenie praw pracownika przed Sądem pracy ,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udent zna podstawowe instytucje prawne związane ze zwolnieniami grupowymi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identyfikować i</w:t>
            </w:r>
          </w:p>
          <w:p>
            <w:pPr>
              <w:pStyle w:val="Wrubryce"/>
              <w:rPr/>
            </w:pPr>
            <w:r>
              <w:rPr/>
              <w:t>interpretować sytuacje związane z</w:t>
            </w:r>
          </w:p>
          <w:p>
            <w:pPr>
              <w:pStyle w:val="Wrubryce"/>
              <w:spacing w:before="40" w:after="40"/>
              <w:rPr/>
            </w:pPr>
            <w:r>
              <w:rPr/>
              <w:t>prawem pracy,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1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diagnozować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ć i rozwiązywać problem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e z prawem pracy,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samodzielnie planować i</w:t>
            </w:r>
          </w:p>
          <w:p>
            <w:pPr>
              <w:pStyle w:val="Wrubryce"/>
              <w:rPr/>
            </w:pPr>
            <w:r>
              <w:rPr/>
              <w:t>organizować pracę własną</w:t>
            </w:r>
          </w:p>
          <w:p>
            <w:pPr>
              <w:pStyle w:val="Wrubryce"/>
              <w:rPr/>
            </w:pPr>
            <w:r>
              <w:rPr/>
              <w:t>wykorzystując zasady prawa pracy i</w:t>
            </w:r>
          </w:p>
          <w:p>
            <w:pPr>
              <w:pStyle w:val="Wrubryce"/>
              <w:spacing w:before="40" w:after="40"/>
              <w:rPr/>
            </w:pPr>
            <w:r>
              <w:rPr/>
              <w:t>nabytą wiedzę,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 w praktyce poruszać się w sprawach przed Sądem prac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jest gotów do dostrzegania</w:t>
            </w:r>
          </w:p>
          <w:p>
            <w:pPr>
              <w:pStyle w:val="Wrubryce"/>
              <w:rPr/>
            </w:pPr>
            <w:r>
              <w:rPr/>
              <w:t>znaczenia wiedzy prawniczej w</w:t>
            </w:r>
          </w:p>
          <w:p>
            <w:pPr>
              <w:pStyle w:val="Wrubryce"/>
              <w:rPr/>
            </w:pPr>
            <w:r>
              <w:rPr/>
              <w:t>rozwiązywaniu teoretycznych i</w:t>
            </w:r>
          </w:p>
          <w:p>
            <w:pPr>
              <w:pStyle w:val="Wrubryce"/>
              <w:rPr/>
            </w:pPr>
            <w:r>
              <w:rPr/>
              <w:t>praktycznych problemów związanych z</w:t>
            </w:r>
          </w:p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prawem pracy,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SOC1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udent nabywa kompetencje d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ytorycznej dyskusji na tema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rzepisów prawa prac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</w:t>
            </w:r>
            <w:r>
              <w:rPr>
                <w:sz w:val="18"/>
                <w:szCs w:val="18"/>
                <w:lang w:val="en-US"/>
              </w:rPr>
              <w:t xml:space="preserve">PUW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poznanie studentów z podstawowymi pojęciami prawa pracy i instytucjami prawa pracy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2,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poznanie studentów z zagadnieniami nawiązania i rozwiązanie stosunku pracy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poznanie studentów z obowiązkami i uprawnieniami pracownika i pracodawcy,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U3,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poznanie studentów z zagadnieniami ustawy o zwolnieniach grup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, wykład konwersator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Egzamin jednokrotnego wyboru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, wykład konwersator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Egzamin jednokrotnego wyboru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, wykład konwersator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Egzamin jednokrotnego wyboru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arkusz testu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/>
          <w:sz w:val="22"/>
        </w:rPr>
        <w:t>Ustawa  zdnia 26 czerwca 1974 r. Kodeks pracy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Florek, Ludwik. Prawo pracy / Ludwik Florek, Łukasz Pisarczyk. - Wyd. 22 zmienione i zaktualizowane. Warszawa : Wydawnictwo C.H.Beck, 2023;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Dokumenty pracownicze : wzory, komentarze / red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nauk. Krzysztof W. Baran, Warszawa : Wolters Kluwer, 2023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sz w:val="22"/>
        </w:rPr>
        <w:t>Nowoczesne formy zatrudnienia / Patricia Leighton [et al.] ; przeł. Katarzyna Piotrowska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Warszawa : Oficyna a Wolters Kluwer business, 2010. -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9:2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6-02T05:50:00Z</dcterms:modified>
  <cp:revision>21</cp:revision>
  <dc:subject>TERMODYNAMIKA</dc:subject>
  <dc:title>Karta przedmiotu</dc:title>
</cp:coreProperties>
</file>