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ktyka urbanistycz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arch. Karol Tym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zyskanie wiedzy czym jest inwentaryzacja urbanistycz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zyskanie wiedzy praktycznej dotyczącej zasad wykonywania inwentaryzacji urbanisty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zyskanie wiedzy na temat przeprowadzania inwentaryzacji urbanistycznej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sporządzania inwentaryzacji urbanistycznej</w:t>
            </w:r>
            <w:r>
              <w:rPr/>
              <w:t>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interpretacji wyników inwentary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zyskiwać informacje o zabudowie i obszarach objętych inwentaryzacj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edstawić w sposób graficzny i opisowy wyniki inwentary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agę podawanych informacji w tworzonej przez siebie dokument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ARCH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INNE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inwentaryzacji urbanistycznej – umówienie pojęć i nomenklatury z tej dziedziny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na przykładach różnych analiz urbanis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/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nywanie inwentaryzacji w terenie, omawianie poszczególnej problematyki podczas prac teren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/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rekty indywidualne lub zespoł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/U1/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swojej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– analiza urbanistyczna wybranego osiedl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zaliczeniowa – analiza urbanistyczna wybranego osiedla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– analiza urbanistyczna wybranego osiedl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– analiza urbanistyczna wybranego osiedl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rekt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– analiza urbanistyczna wybranego osiedl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– analiza urbanistyczna wybranego osiedl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 xml:space="preserve">3.7. Zalecana literatura 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/>
        <w:t>Przykładowe opracowania planistyczne i studialne z zakresu planowania przestrzennego i urbanistyki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 xml:space="preserve">zupełniająca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inż arch. Karol Tymcz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0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14T06:15:00Z</dcterms:modified>
  <cp:revision>5</cp:revision>
  <dc:subject>TERMODYNAMIKA</dc:subject>
  <dc:title>Karta przedmiotu</dc:title>
</cp:coreProperties>
</file>