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olityka cyberbezpieczeństwa i cybernetyczne działania wojenn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Cyberbezpieczeń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inż. Dawid Koziorow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Cyberbezpieczeństwo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prowadzenie do problematyki bezpieczeństwa w cyberprzestrzeni, poznanie kluczowych pojęć w tematyce cyberbezpieczeństwa oraz technicznych i społecznych aspektów cyberbezpieczeństw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z dynamiką zagrożeń cybernety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zagrożeń cybernetycznych i ich wpływu na krajowe i międzynarodowe systemy bezpieczeństw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analizy sytuacji panującej na świecie w aspekcie cybernetycznych działań wojen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Nabycie umiejętności krytycznej analizy modelowych rozwiązań strategii cyberbezpieczeństwa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entralniewrubryce"/>
              <w:spacing w:before="0" w:after="0"/>
              <w:jc w:val="left"/>
              <w:rPr/>
            </w:pPr>
            <w:r>
              <w:rPr/>
              <w:t>Student posiada wiedzę na temat terminologii dotyczącej cyberbezpieczeństwa oraz technicznych i społecznych aspektów cyberbezpieczeństw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W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siada wiedzę z zakresu zagrożeń i wyzwań cyberbezpieczeństw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ma teoretyczną wiedzę w zakresie prawnych regulacji bezpieczeństwa w cyberprzestrzeni, a także międzynarodowej polityki cyberbezpieczeństw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ma teoretyczną wiedzę na temat problematyki bezpieczeństwa danych osobowych w cyberprzestrzen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potrafi wskazać najważniejsze wyzwania cyberbezpieczeństw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dokonać krytycznej analizy modelowych rozwiązań strategii cyberbezpieczeństw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potrafi wskazać najważniejsze elementy polityki ochrony danych osobowych w cyberprzestrzen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potrafi dokonać analizy sytuacji jaka jest obecnie na świecie w aspekcie cybernetycznych działań wojen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jest gotów do niezależnej i krytycznej oceny relacji międzynarodowych w cyberprzestrzen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NF2_K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NF2_K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NF2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Ma świadomość, jak właściwa polityka cyberbezpieczeństwa wpływa na bezpieczeństwo jednostek i społeczeństwa i jest gotów do uświadamiania in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Zagadnienie wprowadzające w tematykę cyberbezpieczeńst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ojna informacyjna, cyberwywiad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ezpieczeństwo infrastruktury krytycznej - wymiar teleinformatyczn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yberprzestępczość w Internec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Prywatność vs. Bezpieczeństwo, ćwiczenia cyberbezpieczeńst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aktyczne zapoznanie z podstawowymi pojęciami i narzędziami związanymi z cyberbezpieczeństwem. Analiza przypadków rzeczywistych zagrożeń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Ćwiczenia laboratoryjne dotyczące identyfikacji działań dezinformacyjnych oraz technik cyberwywiad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ymulacje zabezpieczeń infrastruktury krytycznej. Praktyczna analiza podatności systemów teleinformaty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Laboratorium z rozpoznawania i analizy zagrożeń cyberprzestępczych. Ćwiczenia w wykrywaniu i przeciwdziałaniu atako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ymulacje działań balansujących ochronę prywatności i zapewnienie bezpieczeństwa w systemach informatycznych. Testowanie scenariuszy reagowania na incydent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ład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Kolokwium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  <w:szCs w:val="22"/>
          <w:shd w:fill="FFFFFF" w:val="clear"/>
        </w:rPr>
        <w:t>Laboratorium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Cs w:val="22"/>
          <w:shd w:fill="FFFFFF" w:val="clear"/>
        </w:rPr>
      </w:pPr>
      <w:r>
        <w:rPr>
          <w:b w:val="false"/>
          <w:szCs w:val="22"/>
          <w:shd w:fill="FFFFFF" w:val="clear"/>
        </w:rPr>
        <w:t>Opracowanie scenariusza hipotetycznego ataku.</w:t>
      </w:r>
      <w:r>
        <w:rPr>
          <w:b w:val="false"/>
          <w:szCs w:val="22"/>
        </w:rPr>
        <w:t xml:space="preserve"> </w:t>
      </w:r>
      <w:r>
        <w:rPr>
          <w:b w:val="false"/>
          <w:szCs w:val="22"/>
          <w:shd w:fill="FFFFFF" w:val="clear"/>
        </w:rPr>
        <w:t>Ważne jest by w każdej pracy został użyty Mitre Framework - konfigurator dostępny na ich stronie - w którym zbierzecie i podsumujecie wszystkie techniki i procedury które użyliście w planowanym ataku.</w:t>
      </w:r>
      <w:r>
        <w:rPr>
          <w:b w:val="false"/>
          <w:szCs w:val="22"/>
        </w:rPr>
        <w:t xml:space="preserve"> N</w:t>
      </w:r>
      <w:r>
        <w:rPr>
          <w:b w:val="false"/>
          <w:szCs w:val="22"/>
          <w:shd w:fill="FFFFFF" w:val="clear"/>
        </w:rPr>
        <w:t>ie chodzi o "(przykładowy atak w oparciu o attack mitre org)" tylko Mitrre Framework ma łączyć wszystko, co wymyślicie w scenariuszu. Częścią wspólną wszystkich prezentacji - jest użycie Mitre dzięki któremu podsumowujecie wszystkie techniki i procedury które użyliście w scenariuszu. Każda grupa na zajęciach laboratoryjnych prezentuje i omawia przy pomocy rzutnika i prezentacji przed grupą swoje prace zaliczeniowe. 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Cs w:val="22"/>
          <w:highlight w:val="yellow"/>
          <w:shd w:fill="FFFFFF" w:val="clear"/>
        </w:rPr>
      </w:pPr>
      <w:r>
        <w:rPr>
          <w:b w:val="false"/>
          <w:szCs w:val="22"/>
          <w:highlight w:val="yellow"/>
          <w:shd w:fill="FFFFFF" w:val="clear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ład informacyjny, wykład konwersacyjny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w grupa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pracowanie w grupach scenariusza hipotetycznego ataku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zed przystąpieniem do pracy członkowie grupy  przygotują i przedstawią podział obowiązków przy realizacji zadania. Ocena podziału obowiązków będzie gwarancją równego wkładu pracy i tym samym obiektywnej oceny z zaliczenia przedmiotu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scenariusz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w grupa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pracowanie w grupach scenariusza hipotetycznego ataku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zed przystąpieniem do pracy członkowie grupy  przygotują i przedstawią podział obowiązków przy realizacji zadania. Ocena podziału obowiązków będzie gwarancją równego wkładu pracy i tym samym obiektywnej oceny z zaliczenia przedmiotu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scenariusz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Diogenes Yuri, Ozkaya Erdal, Cyberbezpieczeństwo : strategie ataku i obrony : jak osiągnąć najwyższy możliwy stan zabezpieczeń systemu informatycznego, Helion, Gliwice, 2023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Robert Siudak, Cyberbezpieczeństwo w Polsce, Księgarnia Akademicka, 2022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Izabela Oleksiewicz, Ochrona cyberprzestrzeni Unii Europejskiej. Polityka – Strategia – Prawo, PWN, Warszawa, 2022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zabela Oleksiewicz, </w:t>
      </w:r>
      <w:r>
        <w:rPr>
          <w:bCs/>
          <w:sz w:val="22"/>
          <w:szCs w:val="22"/>
        </w:rPr>
        <w:t>Transformacja polityki cyberbezpieczeństwa RP w XXI wieku, Elipsa, 202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David E. Sanger,</w:t>
      </w:r>
      <w:r>
        <w:rPr>
          <w:bCs/>
          <w:sz w:val="22"/>
          <w:szCs w:val="22"/>
        </w:rPr>
        <w:t xml:space="preserve"> Cyberbroń – broń doskonała. Wojny, akty terroryzmu i zarządzanie strachem w epoce komputerów, Helion, 2021</w:t>
      </w:r>
    </w:p>
    <w:p>
      <w:pPr>
        <w:pStyle w:val="Normal"/>
        <w:numPr>
          <w:ilvl w:val="0"/>
          <w:numId w:val="4"/>
        </w:numPr>
        <w:rPr>
          <w:color w:val="1F497D"/>
          <w:sz w:val="22"/>
          <w:lang w:eastAsia="en-US"/>
        </w:rPr>
      </w:pPr>
      <w:r>
        <w:rPr>
          <w:sz w:val="22"/>
        </w:rPr>
        <w:t xml:space="preserve">Strategia Cyberbezpieczeństwa Rzeczypospolitej Polskiej na lata 2019 – 2024 w: </w:t>
      </w:r>
      <w:hyperlink r:id="rId6">
        <w:r>
          <w:rPr>
            <w:rStyle w:val="InternetLink"/>
            <w:sz w:val="22"/>
          </w:rPr>
          <w:t>https://www.gov.pl/web/cyfryzacja/strategia-cyberbezpieczenstwa-rzeczypospolitej-polskiej-na-lata-2019-2024</w:t>
        </w:r>
      </w:hyperlink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4.06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gov.pl/web/cyfryzacja/strategia-cyberbezpieczenstwa-rzeczypospolitej-polskiej-na-lata-2019-202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47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7-08T07:21:00Z</dcterms:modified>
  <cp:revision>24</cp:revision>
  <dc:subject>TERMODYNAMIKA</dc:subject>
  <dc:title>Karta przedmiotu</dc:title>
</cp:coreProperties>
</file>