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techniki cyfr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inż. Marek Jakubowski; mgr Arkadiusz Gwar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studentom pojęć dotyczących cyfrowych układów kombinacyjnych i sekwen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ojektowania cyfrowych układów kombin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ojektowania cyfrowych układów sekwen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zyskanie wiedzy dotyczącej stosowania cyfrowych bloków funk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71"/>
        <w:gridCol w:w="871"/>
        <w:gridCol w:w="871"/>
        <w:gridCol w:w="87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ę bramki logicznej, technologię TTL i CMO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20"/>
              </w:rPr>
              <w:t>INF_W01 INF_W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dzaje i sposób stosowania bramek logicznych w cyfrowych układach kombin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dzaje i sposób stosowania przerzutników w cyfrowych układach sekwen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dzaje i sposoby stosowania cyfrowych bloków funkcyjnych tj.: multiplekser, demultiplekser, sumator, koder, dekoder, komparator, rejestr, liczni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ywać operacji matematycznych z wykorzystaniem binarnego systemu liczb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INF_U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ć podstawowe układy kombinacyjne z wykorzystaniem cyfrowych bramek log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ć podstawowe układy sekwencyjne z wykorzystaniem przerzut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ć podstawowe układy cyfrowe z wykorzystaniem bloków funk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wyników swojej pracy z zakresu przygotowywania układów cyfrowych i ponoszenia za nią odpowiedzial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22"/>
        <w:gridCol w:w="1348"/>
        <w:gridCol w:w="893"/>
        <w:gridCol w:w="893"/>
        <w:gridCol w:w="893"/>
        <w:gridCol w:w="893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Wprowadzenie do przedmiotu. </w:t>
            </w:r>
            <w:r>
              <w:rPr>
                <w:b w:val="false"/>
              </w:rPr>
              <w:t>Podstawowe definicje związane z techniką cyfrową. Systemy liczbowe. Algebra Boole’a. Operacje matematyczne w systemie binarnym. Budowa tranzystorowa bramki logicznej. Rodzaje bramek logicznych. Sposoby przedstawienia funkcji boolow’skiej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Układy kombinacyjne. </w:t>
            </w:r>
            <w:r>
              <w:rPr>
                <w:b w:val="false"/>
              </w:rPr>
              <w:t>Metody projektowania prostych układów kombinacyjnych. Minimalizacja układów kombinacyjnych. Zapis układu bramkowego. Zjawisko hazardu w układach cyfrowych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Bloki funkcyjne: </w:t>
            </w:r>
            <w:r>
              <w:rPr>
                <w:b w:val="false"/>
              </w:rPr>
              <w:t>multipleksery, demultipleksery, sumatory, bloki odejmujące, kodery, dekodery, transkodery, komparatory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Układy sekwencyjne. </w:t>
            </w:r>
            <w:r>
              <w:rPr>
                <w:b w:val="false"/>
              </w:rPr>
              <w:t xml:space="preserve">Podstawowe definicje. Układy asynchroniczne i synchroniczne. Rodzaje przerzutników. Metody projektowani prostych układów sekwencyjnych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Bloki funkcyjne: </w:t>
            </w:r>
            <w:r>
              <w:rPr>
                <w:b w:val="false"/>
              </w:rPr>
              <w:t>rejestry i liczniki.</w:t>
            </w: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firstLine="708"/>
        <w:rPr/>
      </w:pPr>
      <w:r>
        <w:rPr/>
      </w:r>
    </w:p>
    <w:p>
      <w:pPr>
        <w:pStyle w:val="Tekst"/>
        <w:ind w:left="0" w:firstLine="708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348"/>
        <w:gridCol w:w="893"/>
        <w:gridCol w:w="893"/>
        <w:gridCol w:w="893"/>
        <w:gridCol w:w="893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>Odniesienie do przedmiotowych efektów uczenia się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Operacje matematyczne w binarnym systemie liczbowym. </w:t>
            </w:r>
            <w:r>
              <w:rPr>
                <w:b w:val="false"/>
              </w:rPr>
              <w:t>Przedstawiania funkcji boolowskiej na bramkach logicznych. Minimalizacja funkcji metodą tablic Karnaugha.</w:t>
            </w:r>
            <w:r>
              <w:rPr/>
              <w:t xml:space="preserve">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rojektowanie i symulacja układu kombinacyjnego: </w:t>
            </w:r>
            <w:r>
              <w:rPr>
                <w:b w:val="false"/>
              </w:rPr>
              <w:t>Sumatory i kodery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jektowanie i symulacja układu kombinacyjnego:</w:t>
            </w:r>
            <w:r>
              <w:rPr>
                <w:b w:val="false"/>
              </w:rPr>
              <w:t>. Komparatory i multipelsery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rojektowanie i symulacja układu sekwencyjnego. </w:t>
            </w:r>
            <w:r>
              <w:rPr>
                <w:b w:val="false"/>
              </w:rPr>
              <w:t>Przerzutniki: RS, D, T, JK, JK-M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rojektowanie i symulacja układu sekwencyjnego. </w:t>
            </w:r>
            <w:r>
              <w:rPr>
                <w:b w:val="false"/>
              </w:rPr>
              <w:t>Liczniki i rejestry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umowanie zajęć i omówienie ocen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wykładów: 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krótkich zada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składające się z zadań wynikających z treści laboratorium: obliczenia binarne, funkcje boolowskie, bramki logiczne, układy kombinacyjne i sekwencyjn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krótkich zada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składające się z zadań wynikających z treści laboratorium: obliczenia binarne, funkcje boolowskie, bramki logiczne, układy kombinacyjne i sekwencyjn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</w:rPr>
      </w:pPr>
      <w:r>
        <w:rPr>
          <w:b w:val="false"/>
        </w:rPr>
        <w:t>A. Skorupski – Podstawy techniki cyfrowej, WKŁ 2004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</w:rPr>
      </w:pPr>
      <w:r>
        <w:rPr>
          <w:b w:val="false"/>
        </w:rPr>
        <w:t>T. Łuba – Synteza układów logicznych, WPW 2005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</w:rPr>
      </w:pPr>
      <w:r>
        <w:rPr>
          <w:b w:val="false"/>
        </w:rPr>
        <w:t>C. Zieliński – Podstawy projektowania układów cyfrowych, PWN 200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  <w:t>1. Technika cyfrowa : zbiór zadań z rozwiązaniami, Jerzy Tyszer, Grzegorz Mrugalski, Artur Pogiel, Dariusz Czysz, - Wyd. 2. zm. Legionowo : Wydawnictwo BTC,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09:49:00Z</dcterms:modified>
  <cp:revision>21</cp:revision>
  <dc:subject>TERMODYNAMIKA</dc:subject>
  <dc:title>Karta przedmiotu</dc:title>
</cp:coreProperties>
</file>