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strzelect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rymin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Robert Pol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Kryminologi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  <w:t xml:space="preserve"> </w:t>
      </w:r>
      <w:r>
        <w:rPr>
          <w:rFonts w:eastAsia="Verdana"/>
          <w:b w:val="false"/>
          <w:sz w:val="20"/>
          <w:szCs w:val="18"/>
        </w:rPr>
        <w:t>Cele przedmiotu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zna zasady bezpiecznego posługiwania się bronią palną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zna zasadę działania broni pal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zna podstawowe rodzaje broni i nauczy się je obsługiwać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Zapoznanie i nauka obsługi broni paln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podstawowe akty i regulacje prawne, dotyczące posiadania i użycia broni paln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 w:ascii="Calibri" w:hAnsi="Calibri"/>
                <w:sz w:val="16"/>
                <w:szCs w:val="16"/>
                <w:lang w:eastAsia="pl-PL"/>
              </w:rPr>
              <w:t>SOC1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podstawowe zasady bezpieczeństwa związane z bronią paln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historyczne uwarunkowania powstania broni pal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podstawowe definicje związane z bronią paln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mie, w sposób podstawowy posługiwać się bronią paln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 w:ascii="Calibri" w:hAnsi="Calibri"/>
                <w:sz w:val="16"/>
                <w:szCs w:val="16"/>
                <w:lang w:eastAsia="pl-PL"/>
              </w:rPr>
              <w:t>SOC1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umie pojęcia i wykonuje polecenia które może spotkać na strzelni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celować z różnych rodzajów bron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rozróżnić zagrożenia związane z niewłaściwym użyciem broni paln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 w:ascii="Calibri" w:hAnsi="Calibri"/>
                <w:sz w:val="16"/>
                <w:szCs w:val="16"/>
              </w:rPr>
              <w:t>SOC1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ady bezpieczeństwa w posługiwaniu się BP, oraz akty praw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istoria Broni pa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rening manualny na broni palnej krótki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ady obsługi broni długi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liczenie przedmiotu. Pod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powiedź ust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pisemny z odpowiedzi ustnej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okaz z omówieni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powiedź ust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 </w:t>
            </w:r>
            <w:r>
              <w:rPr>
                <w:b w:val="false"/>
                <w:sz w:val="20"/>
                <w:szCs w:val="18"/>
              </w:rPr>
              <w:t>protokół pisemny z odpowiedzi ustnej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23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ywanie ćwicze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powiedź ust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 </w:t>
            </w:r>
            <w:r>
              <w:rPr>
                <w:b w:val="false"/>
                <w:sz w:val="20"/>
                <w:szCs w:val="18"/>
              </w:rPr>
              <w:t>protokół pisemny z odpowiedzi ustnej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Broń palna” Marek Czerwiński 2023 wyd. Dragon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9.07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Robert Po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b/>
      <w:sz w:val="22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0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7-09T06:59:00Z</dcterms:modified>
  <cp:revision>10</cp:revision>
  <dc:subject>TERMODYNAMIKA</dc:subject>
  <dc:title>Karta przedmiotu</dc:title>
</cp:coreProperties>
</file>