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odstawy praw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R, INF, TRT, ZA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Paweł Rogal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Celem przedmiotu jest przekazanie studentom wiedzy teoretycznej i praktycznej z zakresu podstaw praw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Celem przedmiotu jest przekazanie studentom wiedzy na temat istoty, potrzeby istnienia oraz zasad funkcjonowania, wespół z ogólnym zarysowaniem ram systemowych prawa polski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0" w:after="0"/>
              <w:ind w:left="0" w:right="0" w:hanging="0"/>
              <w:rPr/>
            </w:pPr>
            <w:r>
              <w:rPr/>
              <w:t>Celem przedmiotu jest umożliwienie absolwentowi wyposażonemu w wiedzę z podstaw prawa samodzielnego załatwiania prostych spraw obywatelski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na i rozumie pojęcia i zasady z zakresu prawa; zna i rozumie pojęcie normy prawnej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IR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R_W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NF_W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1_W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i rozumie przebieg procesu legislacyjnego w Polsc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i rozumie znaczenie prawa jako regulatora życia społecz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łatwiać proste sprawy obywatelskie wymagające zastosowania podstaw praw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IR_U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NF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R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1_U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aleźć akt prawny który należy wykorzystać w sytuacji wymagającej zastosowania normy prawn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skazać odpowiednie podmioty a w szczególności zawody prawnicze zajmujące się określonymi obszarami prawa oraz skorzystać ze wsparcia przedstawicieli tych podmiot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współtworzenia projektów społecznych (politycznych, gospodarczych, obywatelskich) uwzględniając aspekty prawne, ekonomiczne i polityczn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IR_K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NF_K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R_K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1_K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Krytycznej analizy roli prawa w społeczeństwie w szczególności zaś w przypadku instrumentalizacji praw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prowadzenie do problematyki podstaw prawa – prawo w kręgu demokratycznego państwa prawnego modelu zachodni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awo a moralność – problem niesprawiedliwego prawa i konsekwencje uznania prawa za niesprawiedliw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pis prawny a norma prawn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uktura normy prawn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ział przepisów i norm praw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Źródła pra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oces legislacyjny w Polsc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mioty prawa, stosunek prawn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rganizacja systemu – sądy, organy, procesy kontrolne – zarys problematyk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problemowy, z zarysowaniem studiów przypadków, materiały edukacyj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Test pisemny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problemowy, z zarysowaniem studiów przypadków, materiały edukacyj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Test pisemny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problemowy, z zarysowaniem studiów przypadków, materiały edukacyj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Test pisemny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ind w:left="709" w:hanging="360"/>
        <w:jc w:val="both"/>
        <w:rPr>
          <w:bCs/>
          <w:sz w:val="22"/>
        </w:rPr>
      </w:pPr>
      <w:r>
        <w:rPr>
          <w:bCs/>
          <w:sz w:val="22"/>
        </w:rPr>
        <w:t>T. Chauvin, T. Stawecki, P. Winczorek, Wstęp do prawoznawstwa, Wyd. C. G. Beck, Warszawa, 201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ind w:left="709" w:hanging="360"/>
        <w:jc w:val="both"/>
        <w:rPr>
          <w:bCs/>
          <w:caps/>
          <w:sz w:val="22"/>
        </w:rPr>
      </w:pPr>
      <w:r>
        <w:rPr>
          <w:bCs/>
          <w:sz w:val="22"/>
        </w:rPr>
        <w:t>J. Nowacki, Z. Tobor, Wstęp do prawoznawstwa, Wolters Kluwer, Warszawa, 2016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Cs/>
          <w:caps/>
          <w:sz w:val="20"/>
          <w:szCs w:val="18"/>
        </w:rPr>
      </w:pPr>
      <w:r>
        <w:rPr>
          <w:bCs/>
          <w:caps/>
          <w:sz w:val="20"/>
          <w:szCs w:val="18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>Uzupełniająca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rPr>
          <w:bCs/>
          <w:sz w:val="22"/>
        </w:rPr>
      </w:pPr>
      <w:r>
        <w:rPr>
          <w:bCs/>
          <w:sz w:val="22"/>
        </w:rPr>
        <w:t>Morawski Lech, Wstęp do prawoznawstwa, Wyd. 12 popr. i uzup., Toruń: Towarzystwo Naukowe Organizacji i Kierownictwa "Dom Organizatora", 2009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20" w:hanging="0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rFonts w:eastAsia="Times New Roman"/>
              </w:rPr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position w:val="-1"/>
              </w:rPr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53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6-16T09:48:00Z</dcterms:modified>
  <cp:revision>15</cp:revision>
  <dc:subject>TERMODYNAMIKA</dc:subject>
  <dc:title>Karta przedmiotu</dc:title>
</cp:coreProperties>
</file>