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elektrotechni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arek Jaku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nowoczesnej techniki elektrycznej i elektronicznej w powiązaniu ze zjawiskami fiz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zyskanie przez studenta praktycznej wiedzy i umiejętności obliczania obwodów elektrycznych i elektron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znajomienie studentów z podstawami pomiarów wielkości elektr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posługiwania się zdobytą wiedzą w prak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jęć i definicji stosowanych w elektrotechnice i elektronice, przydatną do formułowania i rozwiązywania prostych zagadnie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zjawiska zachodzące w polu elektrycznym i magnetycznym oraz podstawowe prawa  opisujące zjawiska związane z przepływem prądu elektr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siada znajomość analizy prostych obwodów elektrycznych i magne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na zasady działania elementów i układów elektromagnetycznych i elektronicznych oraz ich zastos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Ma wiedzę w zakresie podstaw działania mierników elektrycznych i metod pomia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trafi analizować  nieskomplikowane obwody prądu stałego i przemiennego jednofazowego oraz wybrane obwody magne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5 INF_U07 INF_U08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opisać działanie wybranych elementów w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Formułuje podstawowe prawa i posługuje się nimi w elektrotechni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wyznaczyć podstawowe wielkości elektryczne w prostych obwodach elektrycznych i elektro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mie dobrać metodę i przyrządy do przeprowadzenia pomiaru podstawowych wielkości elekt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potrzebę permanentnego uczenia się i potrafi przekazywać swoją wiedzę i umiejęt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rzestrzega zasad właściwego zachowania się w grupie oraz bezpieczeństwa i higieny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ykazuje dbałość o porządek i poszanowanie mi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jęcia elektrotechniki. Obwody prądu stałego. Rezystancja przewodników. Prawo Ohma. Prawa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pasywne i aktywne obwodu elektrycznego oraz sposoby ich łą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nergia i moc prądu elektrycznego. Prawo Joule`a. Metoda klasyczna analizy obwodów elektr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gnetyzm i elektromagnetyzm. Indukcja magnetyczna. Prawo przepływu. Prawo Ohma i prawa Kirchhoffa dla obwodów magne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Indukcja elektromagne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ygnały elektryczne. Wartość średnia i skuteczna prądu i napi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Obwody elektryczne jednofazowe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oc i energia w obwodach  prądu zmiennego. Zjawisko rezonan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Analiza obwodów prądu sinusoidalnie zmi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Stany nieustalone w obwodach zawierających elementy R, L,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Maszyny elektryczne i transforma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miary wielkości elektrycznych, klasyfikacja błędów pomiarów, przyrządy pomiarowe analogowe i cyfrowe, metody pomi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Elementy układów elektronicznych- diody, tranzystory, tyrysto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Wzmacniacz operacyjny, wybrane układy elektron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Układy cyfrowe, podstawowe elementy logiczne. Realizacja funkcji złożo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both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Treści programowe ćwiczeń audytoryjnych są zgodne z wyżej sformułowanymi tematami wykładu poprzedzającego zajęcia laborator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słuszności prawa Ohm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Laboratoryjne sprawdzenie słuszności praw Kirchhoff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Wyznaczanie wartości zastępczych rezystancji i pojemności szeregowo i równolegle połączonych elementów R i 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Kolokwium I.</w:t>
            </w:r>
          </w:p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różniczkującego i całkującego, wyznaczanie stałej czasowej metodą obliczeniową i pomiar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Badanie układu z diodą LE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Sprawdzenie działania podstawowych układów logicznych NOT, AND, OR, BUFO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Kolokwium II.</w:t>
            </w:r>
          </w:p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Zaprojektowanie i realizacja prostych logicznych układów kombin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Wykład tradycyjny (wyprowadzanie zależności matematycznych na tablicy), z częściowym wykorzystaniem narzędzi multimedialnych, analiza i interpretacja przekazanej wiedzy, burza mózgów,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Metoda problemowa, rozwiązywanie zadań, dyskusja, symulacje - techniki multimedialne,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sz w:val="22"/>
          <w:szCs w:val="18"/>
        </w:rPr>
        <w:t>Eksperyment laboratoryjny, interpretacja uzyskanych wyników, weryfikacja wyników uzyskanych na podstawie pomiaru i obliczeń.</w:t>
      </w:r>
    </w:p>
    <w:p>
      <w:pPr>
        <w:pStyle w:val="Normal"/>
        <w:snapToGrid w:val="false"/>
        <w:spacing w:lineRule="auto" w:line="240" w:before="0" w:after="0"/>
        <w:ind w:left="71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odpunkty"/>
        <w:rPr/>
      </w:pPr>
      <w:r>
        <w:rPr/>
        <w:t>Weryfikacja osiągniętych efektów uczenia się następuje poprzez: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/>
      </w:pPr>
      <w:r>
        <w:rPr>
          <w:sz w:val="22"/>
          <w:szCs w:val="18"/>
        </w:rPr>
        <w:t>ocenę wyników 2 kolokwiów (laboratorium)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ocenę rozwiązywania zadań problemowych, przeprowadzenia eksperymentów laboratoryjnych - opracowanie wyników pomiarów oraz wykonanie sprawozdań (laboratorium)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b/>
          <w:b/>
        </w:rPr>
      </w:pPr>
      <w:r>
        <w:rPr>
          <w:sz w:val="22"/>
          <w:szCs w:val="18"/>
        </w:rPr>
        <w:t>ocenę wyników egzaminu (wykład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tradycyjny (wyprowadzanie zależności matematycznych na tablicy), z częściowym wykorzystaniem narzędzi multimedialnych, analiza i interpretacja przekazanej wiedz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5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blemowa, rozwiązywanie zadań, dyskusja, symulacje - techniki multimedialne, eksperyment labor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– 25% oceny końcowej z laboratorium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i przeprowadzenie eksperymentów laboratoryjnych, opracowanie wyników oraz wykonanie sprawozdań – 5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/>
      </w:pPr>
      <w:r>
        <w:rPr>
          <w:sz w:val="20"/>
          <w:szCs w:val="18"/>
        </w:rPr>
        <w:t xml:space="preserve">Hempowicz P., </w:t>
      </w:r>
      <w:r>
        <w:rPr>
          <w:i/>
          <w:iCs/>
          <w:sz w:val="20"/>
          <w:szCs w:val="18"/>
        </w:rPr>
        <w:t>Elektrotechnika i elektronika dla nieelektryków</w:t>
      </w:r>
      <w:r>
        <w:rPr>
          <w:sz w:val="20"/>
          <w:szCs w:val="18"/>
        </w:rPr>
        <w:t>, Wydawnictwa Naukowo-Techniczne, Warszawa 2009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iedziński B., Elektrotechnika. Podstawy i instalacje elektryczne, Wydawnictwo naukowe PWN, Warszawa, 2000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Pasko M., Piątek Z., Topór-Kamiński L., Elektrotechnika ogólna. Cz.1, Wydawnictwo Politechniki Śląskiej, Gliwice,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Majerowska Z., Majerowski A., Elektrotechnika ogólna w zadaniach, Państwowe Wydawnictwo Naukowe, Warszawa, 1999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Rusek M., Pasierbiński J., </w:t>
      </w:r>
      <w:r>
        <w:rPr>
          <w:i/>
          <w:iCs/>
          <w:sz w:val="20"/>
          <w:szCs w:val="18"/>
        </w:rPr>
        <w:t>Elementy i układy elektroniczne w pytaniach i odpowiedziach</w:t>
      </w:r>
      <w:r>
        <w:rPr>
          <w:sz w:val="20"/>
          <w:szCs w:val="18"/>
        </w:rPr>
        <w:t>, Wydawnictwo Naukowo-Techniczne, Warszawa 2006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Bolkowski S., Elektrotechnika, WSiP, Warszawa, 2005.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hanging="360"/>
        <w:jc w:val="both"/>
        <w:rPr>
          <w:sz w:val="20"/>
          <w:szCs w:val="18"/>
        </w:rPr>
      </w:pPr>
      <w:r>
        <w:rPr>
          <w:sz w:val="20"/>
          <w:szCs w:val="18"/>
        </w:rPr>
        <w:t>Shamieh C., McComb G., Elektronika dla bystrzaków, Helion, Gliwice,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8:00Z</dcterms:modified>
  <cp:revision>12</cp:revision>
  <dc:subject>TERMODYNAMIKA</dc:subject>
  <dc:title>Karta przedmiotu</dc:title>
</cp:coreProperties>
</file>